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hân tích tiêu chí; thu thập, phân tích, xử lý các thông tin, minh chứng (tiêu chí 4.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 xml:space="preserve">Tiêu chí 4.5: </w:t>
      </w:r>
      <w:r>
        <w:rPr>
          <w:rFonts w:cs="Times New Roman" w:ascii="Times New Roman" w:hAnsi="Times New Roman"/>
          <w:i/>
          <w:szCs w:val="24"/>
          <w:u w:val="single"/>
        </w:rPr>
        <w:t>Kết quả học tập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đư</w:t>
      </w:r>
      <w:r>
        <w:rPr>
          <w:rFonts w:cs="Times New Roman" w:ascii="Times New Roman" w:hAnsi="Times New Roman"/>
          <w:i/>
          <w:szCs w:val="24"/>
        </w:rPr>
        <w:t xml:space="preserve">ợc </w:t>
      </w:r>
      <w:r>
        <w:rPr>
          <w:rFonts w:cs="Times New Roman" w:ascii="Times New Roman" w:hAnsi="Times New Roman"/>
          <w:i/>
          <w:szCs w:val="24"/>
          <w:u w:val="single"/>
        </w:rPr>
        <w:t>công bố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kịp thời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u w:val="single"/>
        </w:rPr>
        <w:t>chính xác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ến ng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 xml:space="preserve">ời học và </w:t>
      </w:r>
      <w:r>
        <w:rPr>
          <w:rFonts w:cs="Times New Roman" w:ascii="Times New Roman" w:hAnsi="Times New Roman"/>
          <w:i/>
          <w:szCs w:val="24"/>
          <w:u w:val="single"/>
        </w:rPr>
        <w:t>l</w:t>
      </w:r>
      <w:r>
        <w:rPr>
          <w:rFonts w:cs="Times New Roman" w:ascii="Times New Roman" w:hAnsi="Times New Roman"/>
          <w:i/>
          <w:szCs w:val="24"/>
          <w:u w:val="single"/>
        </w:rPr>
        <w:t>ư</w:t>
      </w:r>
      <w:r>
        <w:rPr>
          <w:rFonts w:cs="Times New Roman" w:ascii="Times New Roman" w:hAnsi="Times New Roman"/>
          <w:i/>
          <w:szCs w:val="24"/>
          <w:u w:val="single"/>
        </w:rPr>
        <w:t>u trữ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ầy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ủ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ảm bảo tính </w:t>
      </w:r>
      <w:r>
        <w:rPr>
          <w:rFonts w:cs="Times New Roman" w:ascii="Times New Roman" w:hAnsi="Times New Roman"/>
          <w:i/>
          <w:szCs w:val="24"/>
          <w:u w:val="single"/>
        </w:rPr>
        <w:t>pháp lý</w:t>
      </w:r>
      <w:r>
        <w:rPr>
          <w:rFonts w:cs="Times New Roman" w:ascii="Times New Roman" w:hAnsi="Times New Roman"/>
          <w:i/>
          <w:szCs w:val="24"/>
        </w:rPr>
        <w:t xml:space="preserve"> tin cậy.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098"/>
        <w:gridCol w:w="3406"/>
        <w:gridCol w:w="1710"/>
        <w:gridCol w:w="1968"/>
        <w:gridCol w:w="143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iên cứ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/nội hàm của tiêu ch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ững câu hỏi đặt ra cho tiêu chí (tương ứng với mỗi yêu cầu/nội hàm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ững TT, MC  thể hiện các yêu cầu/nội hàm của tiêu chí cần thu th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thu thập TT, M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pháp, phương tiện, điều kiện thực hiện thu thậ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 thu thập được</w:t>
            </w:r>
          </w:p>
        </w:tc>
      </w:tr>
      <w:tr>
        <w:trPr>
          <w:trHeight w:val="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/c 1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ợc công bố kịp thời, chính x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i học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Kết quả học tập 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thông báo kịp thời, 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tr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, ch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công bố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ế nào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Nhà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sử dụng các hình thức n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thông báo kết quả học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một cách kịp thời, chính xác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m bảo tính pháp lý tin cậ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Nhà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có các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về thời gian trả bài, tr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, thông bá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 kết quả học tập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học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ế nào?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 định đào tạo cao đẳng hệ chính quy theo hệ thống tín chỉ của Trường Cao đẳng Kinh tế - Kỹ thu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về việc cấp xác nhận các kết quả thi/kết quả học tập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về thời gian thông báo kết quả tốt nghiệp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chung về tiếp nhận và giải quyết các thắc mắc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về kết quả thi, v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trung bình chung củ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học và xếp loại tốt nghiệp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y định về việc ra đề thi, chấm thi, trả bài th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 định về công tác coi thi, chấm thi hết môn học, học ph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bsite Nhà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CTHS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T-KT&amp;ĐBC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P chính: Nghiên cứu hồ sơ, v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oto toàn bộ/trích lục văn bả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.4.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CD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4.4.1.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CD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4.4.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MCD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(MCDC)</w:t>
            </w:r>
          </w:p>
        </w:tc>
      </w:tr>
      <w:tr>
        <w:trPr>
          <w:trHeight w:val="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/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 tr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ảm bảo tính pháp lý tin cậy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ệ thống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rữ của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ủ các khả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trữ tất cả cá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tin không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Việc thực hiện có tuân thủ theo các 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không? (hệ thố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của nhà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, ICT và sổ sách); hệ thống ghi chép và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CT và sổ sách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Có nhiều sai sót xảy ra không? 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nghiêm trọng của các sai só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Nhà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giải quyết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ế nào?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ần mềm I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ác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ản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về việc công bố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rữ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ản lý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ở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 trong vòng một/ha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g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Kết  quả học 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giữ trên máy tính một cách an toàn, rõ ràng và có thể tiếp c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với các thành phần có trách nhiệm và có quyền tiếp cậ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ệ thống ICT của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là chính xác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in cậy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ác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nhận và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rữ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ằng, chứng chỉ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rang Website của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ản 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hệ thống sổ sách quản lý kết quả học tập củ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ệ thống sổ sách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giữ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ệ thống sổ sách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giữ việc cấp phát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ằng tốt nghiệp và chứng chỉ học tậ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Tỷ lệ thất l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của nguời học hà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ỷ lệ thất lạc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ằng hà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ỷ lệ sai sót trong cấp phát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ằng hà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quản lý bằng hệ thống sổ sách song song với các phần mềm chuyên dụng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Các phần mềm chuyên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quản lý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phân lớp hợp lý, an toàn và thuận tiện cho việc truy nhậ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Các phần mềm quản lý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hích cao với các phần mềm khác, tiện lợi cho việc tổng hợp báo cáo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Mạng nội bộ tra cứu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rõ rà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, chính xác, thuận tiện và an toà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Mạng quản lý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bảo vệ an toàn bằng hệ thống phân chia quyền hạn truy  nhập với password riêng cho từ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có quyền hạ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Mạng có cài hệ thống chống virus cập nhật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xuyê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ác tài liệu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hành nội bộ có liên qu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ác ý kiến của các giảng viên,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và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liên quan về các yêu cầu của tiêu chí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Các minh chứng khác liên qu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công bố và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rữ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. . 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CTHS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T-KT&amp;ĐBC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P chính: Nghiên cứu hồ sơ, v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oto toàn bộ/trích lục văn bả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4.4.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CD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4.4.5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4.4.5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4.4.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ăn cứ để rút ra điểm mạnh/ tồn tại và đánh giá mức độ đạt của tiêu chí so với mục tiêu của trườn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ức độ đáp ứng các yêu cầu của tiêu chí so với mục tiêu của trường như thế nào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ANH MỤC MINH CHỨNG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6132"/>
        <w:gridCol w:w="2328"/>
        <w:gridCol w:w="1970"/>
        <w:gridCol w:w="18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minh chứng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minh chứ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/ngày th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hàn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ban hà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.4.1.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ịnh đào tạo cao đẳng hệ chính quy theo hệ thống tín chỉ của Trường Cao đẳng Kinh tế - Kỹ thuật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D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.4.1.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y định về việc ra đề thi, chấm thi, trả bài th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D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4.4.1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ịnh về công tác coi thi, chấm thi hết môn học, học phầ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D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Nhà trườ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D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I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.4.5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ản lý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ở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 trong vòng một/ha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g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.4.5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sổ sách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giữ 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họ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.4.5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sổ sách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giữ việc cấp phát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ằng tốt nghiệp và chứng chỉ học tậ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.4.5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học tập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quản lý bằng hệ thống sổ sách song song với các phần mềm chuyên dụ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864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" w:hAnsi=".VnArial Narrow" w:cs=".VnArial Narrow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0:00Z</dcterms:created>
  <dc:creator>QuangBH</dc:creator>
  <dc:description/>
  <cp:keywords/>
  <dc:language>en-US</dc:language>
  <cp:lastModifiedBy>Tran Xuan Tu</cp:lastModifiedBy>
  <cp:lastPrinted>2014-11-04T11:32:00Z</cp:lastPrinted>
  <dcterms:modified xsi:type="dcterms:W3CDTF">2014-11-04T04:38:00Z</dcterms:modified>
  <cp:revision>3</cp:revision>
  <dc:subject/>
  <dc:title>Phân tích tiêu chí; thu thập, phân tích, xử lý các thông tin minh chứng</dc:title>
</cp:coreProperties>
</file>