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THỜI KHOÁ BIỂU KỲ II NĂM HỌC 2016-2017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(Tiếp theo sau đợt đi Trải nghiệm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LỚP : K11CĐN-ĐIỆN (26 SV)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hời gian học: Từ ngày 5/3-11/8/201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Buổi học: Buổi chiều.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ịa điểm học: Xưởng điện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4 –PLC cơ bản (tiếp)  (02SV K10CĐN-Điện  học ghép)</w:t>
      </w:r>
    </w:p>
    <w:p>
      <w:pPr>
        <w:pStyle w:val="Normal"/>
        <w:spacing w:lineRule="auto" w:line="312"/>
        <w:ind w:left="1080" w:hanging="1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50 (45LT+10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Phạm Đình Tiệp, Vũ Nguyên Hải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Từ ngày 3/5-5/5/2017, 6 giờ/buổi, thời gian bắt đầu từ 12h00. 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Từ ngày 22/5-30/5/2017, 6 giờ/buổi, thời gian bắt đầu từ 12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720" w:right="-185" w:hanging="36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31/5/2017, nộp điểm từ ngày 1/6-8/1/2017</w:t>
      </w:r>
    </w:p>
    <w:p>
      <w:pPr>
        <w:pStyle w:val="Normal"/>
        <w:spacing w:lineRule="auto" w:line="312"/>
        <w:ind w:left="720" w:right="-185" w:hanging="360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15 –Thiết bị điện gia dụng (02SV K10CĐN-Điện học ghép)</w:t>
      </w:r>
    </w:p>
    <w:p>
      <w:pPr>
        <w:pStyle w:val="Normal"/>
        <w:spacing w:lineRule="auto" w:line="312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Quang Thuận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1/6-26/6/2017, thời gian bắt đầu từ 12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27/6/2017, nộp điểm từ ngày 28/6-5/7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18 –Quấn dây máy điện nâng cao (02SV K10CĐN-Điện học ghép)</w:t>
      </w:r>
    </w:p>
    <w:p>
      <w:pPr>
        <w:pStyle w:val="Normal"/>
        <w:spacing w:lineRule="auto" w:line="312"/>
        <w:ind w:left="1080" w:hanging="184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Văn Quang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8/6-21/7/2017, thời gian bắt đầu từ 12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24/7/2017, nộp điểm từ ngày 25/7-1/8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1 –Kỹ thuật lắp đặt điện (03SV K10CĐN-Điện  học ghép) </w:t>
      </w:r>
    </w:p>
    <w:p>
      <w:pPr>
        <w:pStyle w:val="Normal"/>
        <w:spacing w:lineRule="auto" w:line="312"/>
        <w:ind w:left="1080" w:hanging="184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Anh Trang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5/7-11/8/2017, thời gian bắt đầu từ 12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Kỳ sau học tiếp.</w:t>
      </w:r>
    </w:p>
    <w:p>
      <w:pPr>
        <w:pStyle w:val="Normal"/>
        <w:spacing w:lineRule="auto" w:line="312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Học quân sự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/5-19/5/2017 (cả ngày, giảng đường A402).</w:t>
      </w:r>
    </w:p>
    <w:p>
      <w:pPr>
        <w:pStyle w:val="Normal"/>
        <w:spacing w:lineRule="auto" w:line="312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Học kỳ I năm học 2017-2018</w:t>
      </w:r>
      <w:r>
        <w:rPr>
          <w:rFonts w:cs="Times New Roman" w:ascii="Times New Roman" w:hAnsi="Times New Roman"/>
          <w:color w:val="000000"/>
          <w:sz w:val="26"/>
          <w:szCs w:val="26"/>
        </w:rPr>
        <w:t>: Từ ngày 14/8/2017.</w:t>
      </w:r>
    </w:p>
    <w:p>
      <w:pPr>
        <w:pStyle w:val="Normal"/>
        <w:spacing w:lineRule="auto" w:line="312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lạ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w w:val="90"/>
          <w:sz w:val="26"/>
        </w:rPr>
        <w:t>Sinh viên phải học lại, chủ động theo dõi học ghép với khóa sau theo kế hoạch của Nhà trường.</w:t>
      </w:r>
    </w:p>
    <w:p>
      <w:pPr>
        <w:pStyle w:val="Normal"/>
        <w:spacing w:lineRule="auto" w:line="312"/>
        <w:ind w:left="181" w:hanging="18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color w:val="000000"/>
          <w:sz w:val="26"/>
          <w:szCs w:val="26"/>
        </w:rPr>
        <w:t>- Sinh hoạt lớp 1 tháng 2 lần, GVCN tự XD kế hoạch gửi cho Phòng CT-HSSV để theo dõi, kiểm tra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31 tháng  03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ĐT-QLKH&amp;HTQ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. 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GS.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THỜI KHOÁ BIỂU KỲ II NĂM HỌC 2016-2017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(Điều ch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789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Lớp : K39TCN-Điệ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(16 H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hời gian học: Từ ngày 9/1 – 02/6/201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uổi học: Buổi chiều.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điểm học: Xưởng điệ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Điều chỉnh: Học quân sự từ ngày 8/5-19/5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(cả ngày, giảng đường A402).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4 –PLC cơ bản (tiếp)   </w:t>
      </w:r>
    </w:p>
    <w:p>
      <w:pPr>
        <w:pStyle w:val="Normal"/>
        <w:spacing w:lineRule="auto" w:line="312"/>
        <w:ind w:left="1080" w:hanging="184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50 (45LT+10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Vũ Nguyên Hải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9/01-20/02/2017, thời gian bắt đầu từ 12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21/2/2016, nộp điểm từ ngày 21/2-28/2/2017</w:t>
      </w:r>
    </w:p>
    <w:p>
      <w:pPr>
        <w:pStyle w:val="Normal"/>
        <w:spacing w:lineRule="auto" w:line="312"/>
        <w:ind w:left="720" w:right="-185" w:hanging="360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19 –Quấn dây máy điện nâng cao  </w:t>
      </w:r>
    </w:p>
    <w:p>
      <w:pPr>
        <w:pStyle w:val="Normal"/>
        <w:spacing w:lineRule="auto" w:line="312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Văn Quang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2/2-21/3/2017, thời gian bắt đầu từ 12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22/3/2017, nộp điểm từ ngày 22/3-30/3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1 –Kỹ thuật lắp đặt điện  </w:t>
      </w:r>
    </w:p>
    <w:p>
      <w:pPr>
        <w:pStyle w:val="Normal"/>
        <w:spacing w:lineRule="auto" w:line="312"/>
        <w:ind w:left="1080" w:hanging="184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Trần Anh Trang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3/3-19/4/2017, thời gian bắt đầu từ 12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20/4/2017, nộp điểm từ ngày 20/4-28/4/2017.</w:t>
      </w:r>
    </w:p>
    <w:p>
      <w:pPr>
        <w:pStyle w:val="Normal"/>
        <w:spacing w:lineRule="auto" w:line="312"/>
        <w:ind w:left="720" w:right="-185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15 –Thiết bị điện gia dụng</w:t>
      </w:r>
    </w:p>
    <w:p>
      <w:pPr>
        <w:pStyle w:val="Normal"/>
        <w:spacing w:lineRule="auto" w:line="312"/>
        <w:ind w:left="720" w:right="-185" w:hanging="36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+ Số tiết: 120 (30LT+9</w:t>
      </w:r>
      <w:r>
        <w:rPr>
          <w:rFonts w:cs="Times New Roman" w:ascii="Times New Roman" w:hAnsi="Times New Roman"/>
          <w:color w:val="000000"/>
          <w:sz w:val="26"/>
          <w:szCs w:val="26"/>
        </w:rPr>
        <w:t>0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Nguyễn Thị Sao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Từ ngày 21/4-5/5/2017, 6 giờ/buổi, thời gian bắt đầu từ 12h00. 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Từ ngày 22/5-01/6/2017, 6 giờ/buổi, thời gian bắt đầu từ 12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áng từ 6h00 đến 11h00; Buổi chiều từ 12h00 đến 17h00)</w:t>
      </w:r>
    </w:p>
    <w:p>
      <w:pPr>
        <w:pStyle w:val="Normal"/>
        <w:spacing w:lineRule="auto" w:line="312"/>
        <w:ind w:left="720"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3h00 ngày 02/6/2017, nộp điểm từ ngày 19-26/5/2017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Nghỉ tết: </w:t>
      </w:r>
      <w:r>
        <w:rPr>
          <w:rFonts w:cs="Times New Roman" w:ascii="Times New Roman" w:hAnsi="Times New Roman"/>
          <w:color w:val="000000"/>
          <w:sz w:val="26"/>
          <w:szCs w:val="26"/>
        </w:rPr>
        <w:t>Từ ngày 23/1-5/2/2017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ÔN Và THI TN: </w:t>
      </w:r>
      <w:r>
        <w:rPr>
          <w:rFonts w:cs="Times New Roman" w:ascii="Times New Roman" w:hAnsi="Times New Roman"/>
          <w:color w:val="000000"/>
          <w:sz w:val="26"/>
          <w:szCs w:val="26"/>
        </w:rPr>
        <w:t>Từ ngày 5/6-17/6/2017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lạ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HS phải học lại, chủ động theo dõi học ghép với khóa sau theo kế hoạch của Nhà trường.</w:t>
      </w:r>
    </w:p>
    <w:p>
      <w:pPr>
        <w:pStyle w:val="Normal"/>
        <w:spacing w:lineRule="auto" w:line="264"/>
        <w:ind w:left="181" w:hanging="18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inh hoạt lớp 1 tháng 2 lần, GVCN tự XD KH gửi cho Phòng CT-HSSV để theo dõi, kiểm tra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31  tháng  03 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ĐT-QLKH&amp;HTQ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. 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GS.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THỜI KHOÁ BIỂU KỲ II NĂM HỌC 2016-2017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(Tiếp theo sau đợt đi Trải nghiệm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LỚP : K11-CN Ô TÔ (9SV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ời gian học: Từ ngày 3/5-10/8/201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uổi học: Buổi sáng.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điểm học: Động lực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2 –SC-BD HT truyền động 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80 (45LT+10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Từ ngày 3/5-5/5/2017, 6 giờ/buổi, thời gian bắt đầu từ 12h00. 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Từ ngày 22/5-20/6/2017, 6 giờ/buổi, thời gian bắt đầu từ 12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 xml:space="preserve">     + Thời gian thi và nộp điểm: Thi 8h00 ngày 21/6/2017, nộp điểm từ ngày 21-28/6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3 –SC-BD HT di chuyển (01SV K10CĐN Ôtô  học ghép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90 (30LT+60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ọc: 6 giờ/buổi từ ngày 22/6-10/7/2017, thời gian bắt đầu từ 6h00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11/7/2017, nộp điểm từ ngày 11-18/7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4 –SC-BD HT lái (01SV K10CĐN Ôtô  học ghép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60 (15LT+4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12/7-24/7/2017, thời gian bắt đầu từ 6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357" w:right="-185" w:firstLine="3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8h00 ngày 25/7/2017, nộp điểm từ ngày 25-31/7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5 –SC-BD HT phanh (01SV K10CĐN Ôtô  học ghép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 Số tiết: 90 (30LT+60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Lê Văn Quang</w:t>
      </w:r>
    </w:p>
    <w:p>
      <w:pPr>
        <w:pStyle w:val="Normal"/>
        <w:spacing w:lineRule="auto" w:line="288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26/7-9/8/2017, thời gian bắt đầu từ 6h00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>(Riêng Thứ 3  học cả ngày (10 giờ/ngày): Buổi sang từ 6h00 đến 11h00; Buổi chiều từ 12h00 đến 17h00)</w:t>
      </w:r>
    </w:p>
    <w:p>
      <w:pPr>
        <w:pStyle w:val="Normal"/>
        <w:spacing w:lineRule="auto" w:line="312"/>
        <w:ind w:left="357" w:right="-185" w:firstLine="3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8h00 ngày 10/8/2017, nộp điểm từ ngày 10-18/8/2017.</w:t>
      </w:r>
    </w:p>
    <w:p>
      <w:pPr>
        <w:pStyle w:val="Normal"/>
        <w:spacing w:lineRule="auto" w:line="312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Học quân sự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/5-19/5/2017(cả ngày, giảng đường A402)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Học kỳ I năm học 2017-2018</w:t>
      </w:r>
      <w:r>
        <w:rPr>
          <w:rFonts w:cs="Times New Roman" w:ascii="Times New Roman" w:hAnsi="Times New Roman"/>
          <w:color w:val="000000"/>
          <w:sz w:val="26"/>
          <w:szCs w:val="26"/>
        </w:rPr>
        <w:t>: Từ ngày 14/8/2017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lạ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HSSV phải học lại, chủ động theo dõi học ghép với khóa sau theo kế hoạch của Nhà trường.</w:t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b/>
          <w:bCs/>
          <w:color w:val="000000"/>
          <w:w w:val="90"/>
          <w:sz w:val="26"/>
          <w:szCs w:val="26"/>
        </w:rPr>
        <w:t xml:space="preserve">Sinh hoạt lớp 1 tháng 2 lần, GVCN tự XD KH gửi cho Phòng CT-HSSV để theo dõi, kiểm tra.                                                                                          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31  tháng  03 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HÒNG ĐT-QLKH&amp;HTQ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. 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GS.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TS. Ngô Xuân Hoàng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ỜI KHOÁ BIỂU KỲ II NĂM HỌC 2016-2017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(Điều chỉnh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LỚP :K39-CN Ô TÔ (14 HS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ời gian học: Từ ngày 9/1-1/6/201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uổi học: Buổi sáng.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điểm học: Động lự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Điều chỉnh: Học quân sự từ ngày 8/5-19/5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(cả ngày, giảng đường A402)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1 –SC-BD Trang bị điện ô tô (tiếp)  (01SV K10CĐN Ôtô 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50 (45LT+10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9/1-17/1/2017, thời gian bắt đầu từ 6h00. 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8h00 ngày 18/1/2017, nộp điểm từ ngày 18-23/1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MĐ22 –SC-BD HT truyền động 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180 (45LT+10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19/1-15/3/2017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8h00 ngày 16/3/2017, nộp điểm từ ngày 16-21/3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3 –SC-BD HT di chuyển (01SV K10CĐN Ôtô  học ghép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90 (30LT+60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17/3-6/4/2017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14h00 ngày 7/4/2017, nộp điểm từ ngày 7-12/4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4 –SC-BD HT lái (01SV K10CĐN Ôtô  học ghép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Số tiết: 60 (15LT+45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Hồ Xuân Hiệp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ọc: 6 giờ/buổi từ ngày 10/4-21/4/2017, thời gian bắt đầu từ 6h00. 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8h00 ngày 24/4/2017, nộp điểm từ ngày 24-29/4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MĐ25 –SC-BD HT phanh (01SV K10CĐN Ôtô  học ghép)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 Số tiết: 90 (30LT+60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): </w:t>
      </w:r>
      <w:r>
        <w:rPr>
          <w:rFonts w:cs="Times New Roman" w:ascii="Times New Roman" w:hAnsi="Times New Roman"/>
          <w:color w:val="000000"/>
          <w:sz w:val="26"/>
          <w:szCs w:val="26"/>
        </w:rPr>
        <w:t>GVGD: Lê Văn Quang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Từ ngày 24/4-5/5/2017, 6 giờ/buổi, thời gian bắt đầu từ 12h00. 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Từ ngày 22/5-31/5/2017, 6 giờ/buổi, thời gian bắt đầu từ 12h00. </w:t>
      </w:r>
    </w:p>
    <w:p>
      <w:pPr>
        <w:pStyle w:val="Normal"/>
        <w:spacing w:lineRule="auto" w:line="312"/>
        <w:ind w:left="357" w:right="-185" w:firstLine="3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+ Thời gian thi và nộp điểm: Thi 8h00 ngày 01/6/2017, nộp điểm từ ngày 2/6-9/6/2017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Ôn và thi TN</w:t>
      </w:r>
      <w:r>
        <w:rPr>
          <w:rFonts w:cs="Times New Roman" w:ascii="Times New Roman" w:hAnsi="Times New Roman"/>
          <w:color w:val="000000"/>
          <w:sz w:val="26"/>
          <w:szCs w:val="26"/>
        </w:rPr>
        <w:t>: từ ngày 5/6-18/6/2017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lạ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6"/>
        </w:rPr>
        <w:t>HSSV phải học lại, chủ động theo dõi học ghép với khóa sau theo kế hoạch của Nhà trường.</w:t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- Sinh hoạt lớp 1 tháng 2 lần, GVCN tự XD kế hoạch gửi cho Phòng CT-HSSV để theo dõi, kiểm tra.                                                                                          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 31  tháng  03 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HÒNG ĐT-QLKH&amp;HTQ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. 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GS.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TS. Ngô Xuân Hoàng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TRƯ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4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ỜI KHOÁ BIỂU KỲ II NĂM HỌC 2016-2017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(Điều chỉnh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Lớp : K11/K39-CN Hàn (1SV+11 HS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Thời gian học: Từ ngày 9/1 – 2/6/2017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uổi học: Buổi sáng.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Địa điểm học: Xưởng hà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</w:rPr>
        <w:t xml:space="preserve">Điều chỉnh: Học quân sự từ ngày 8/5-19/5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(cả ngày, giảng đường A402)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lang w:val="pt-BR"/>
        </w:rPr>
        <w:t xml:space="preserve">I. phân công CBGD: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MĐ22 –Hàn TIG 1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+ Số tiết: 105 (30LT+75</w:t>
      </w:r>
      <w:r>
        <w:rPr>
          <w:rFonts w:cs="Times New Roman" w:ascii="Times New Roman" w:hAnsi="Times New Roman"/>
          <w:color w:val="000000"/>
          <w:sz w:val="22"/>
        </w:rPr>
        <w:t>TH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): </w:t>
      </w:r>
      <w:r>
        <w:rPr>
          <w:rFonts w:cs="Times New Roman" w:ascii="Times New Roman" w:hAnsi="Times New Roman"/>
          <w:color w:val="000000"/>
          <w:sz w:val="22"/>
        </w:rPr>
        <w:t>GVGD: Nguyễn Xuân Tiến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2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học: 6 giờ/buổi từ ngày 9/1-15/2/2017, thời gian bắt đầu từ 6h00. 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2"/>
        </w:rPr>
        <w:t>+ Thời gian thi và nộp điểm: Thi 8h00 ngày 16/1/2017, nộp điểm từ ngày 16-21/2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MĐ23 – Hàn vẩy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+ Số tiết: 60 (15LT+45</w:t>
      </w:r>
      <w:r>
        <w:rPr>
          <w:rFonts w:cs="Times New Roman" w:ascii="Times New Roman" w:hAnsi="Times New Roman"/>
          <w:color w:val="000000"/>
          <w:sz w:val="22"/>
        </w:rPr>
        <w:t>TH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): </w:t>
      </w:r>
      <w:r>
        <w:rPr>
          <w:rFonts w:cs="Times New Roman" w:ascii="Times New Roman" w:hAnsi="Times New Roman"/>
          <w:color w:val="000000"/>
          <w:sz w:val="22"/>
        </w:rPr>
        <w:t>GVGD: Nguyễn Xuân Tiến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2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học: 6 giờ/buổi từ ngày17/2-2/3/2017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2"/>
        </w:rPr>
        <w:t>+ Thời gian thi và nộp điểm: Thi 8h00 ngày 3/3/2017, nộp điểm từ ngày 3-8/3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MĐ24 – Hàn thép các bon TB, thép các bon cao 1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+ Số tiết: 60 (15LT+45</w:t>
      </w:r>
      <w:r>
        <w:rPr>
          <w:rFonts w:cs="Times New Roman" w:ascii="Times New Roman" w:hAnsi="Times New Roman"/>
          <w:color w:val="000000"/>
          <w:sz w:val="22"/>
        </w:rPr>
        <w:t>TH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): </w:t>
      </w:r>
      <w:r>
        <w:rPr>
          <w:rFonts w:cs="Times New Roman" w:ascii="Times New Roman" w:hAnsi="Times New Roman"/>
          <w:color w:val="000000"/>
          <w:sz w:val="22"/>
        </w:rPr>
        <w:t>GVGD: Hoàng Văn Huynh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2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học: 6 giờ/buổi từ ngày 6/3-17/3/2017, thời gian bắt đầu từ 6h00. 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2"/>
        </w:rPr>
        <w:t>+ Thời gian thi và nộp điểm: Thi 8h00 ngày 17/3/2017, nộp điểm từ ngày 17-22/3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MĐ25 – Hàn ống 1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+ Số tiết: 90 (30LT+60</w:t>
      </w:r>
      <w:r>
        <w:rPr>
          <w:rFonts w:cs="Times New Roman" w:ascii="Times New Roman" w:hAnsi="Times New Roman"/>
          <w:color w:val="000000"/>
          <w:sz w:val="22"/>
        </w:rPr>
        <w:t>TH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): </w:t>
      </w:r>
      <w:r>
        <w:rPr>
          <w:rFonts w:cs="Times New Roman" w:ascii="Times New Roman" w:hAnsi="Times New Roman"/>
          <w:color w:val="000000"/>
          <w:sz w:val="22"/>
        </w:rPr>
        <w:t>GVGD: Hoàng Văn Huynh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2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học: 6 giờ/buổi từ ngày 21/3-6/4/2017, thời gian bắt đầu từ 6h00. </w:t>
      </w:r>
    </w:p>
    <w:p>
      <w:pPr>
        <w:pStyle w:val="Normal"/>
        <w:spacing w:lineRule="auto" w:line="288"/>
        <w:ind w:left="1080" w:hanging="72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(Riêng thứ 3 học cả ngày (10giờ/ngày): Buổi sang từ 6h00 đến 11h00; Buổi chiều từ 12h00 đến 17h00)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2"/>
        </w:rPr>
        <w:t>+ Thời gian thi và nộp điểm: Thi 8h00 ngày 7/4/2017, nộp điểm từ ngày 7-11/4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MĐ26- Hàn đắp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+ Số tiết: 60 (15LT+45</w:t>
      </w:r>
      <w:r>
        <w:rPr>
          <w:rFonts w:cs="Times New Roman" w:ascii="Times New Roman" w:hAnsi="Times New Roman"/>
          <w:color w:val="000000"/>
          <w:sz w:val="22"/>
        </w:rPr>
        <w:t>TH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): </w:t>
      </w:r>
      <w:r>
        <w:rPr>
          <w:rFonts w:cs="Times New Roman" w:ascii="Times New Roman" w:hAnsi="Times New Roman"/>
          <w:color w:val="000000"/>
          <w:sz w:val="22"/>
        </w:rPr>
        <w:t>GVGD: Hoàng Văn Huynh</w:t>
      </w:r>
    </w:p>
    <w:p>
      <w:pPr>
        <w:pStyle w:val="Normal"/>
        <w:spacing w:lineRule="auto" w:line="288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sz w:val="22"/>
        </w:rPr>
        <w:t>Thời gian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học: 6 giờ/buổi từ ngày 10/4-20/4/2017, thời gian bắt đầu từ 6h00.</w:t>
      </w:r>
    </w:p>
    <w:p>
      <w:pPr>
        <w:pStyle w:val="Normal"/>
        <w:spacing w:lineRule="auto" w:line="288"/>
        <w:ind w:left="1080" w:hanging="72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(Riêng thứ 3 học cả ngày (10giờ/ngày): Buổi sang từ 6h00 đến 11h00; Buổi chiều từ 12h00 đến 17h00)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2"/>
        </w:rPr>
        <w:t>+ Thời gian thi và nộp điểm: Thi 1400 ngày 20/4/2016, nộp điểm từ ngày 20- 25/4/2017.</w:t>
      </w:r>
    </w:p>
    <w:p>
      <w:pPr>
        <w:pStyle w:val="Normal"/>
        <w:spacing w:lineRule="auto" w:line="312"/>
        <w:ind w:left="720" w:right="-185" w:hanging="36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MĐ27- Thực tập sản xuất</w:t>
      </w:r>
    </w:p>
    <w:p>
      <w:pPr>
        <w:pStyle w:val="Normal"/>
        <w:spacing w:lineRule="auto" w:line="288"/>
        <w:ind w:left="1080" w:hanging="170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>+ Số tiết: 150 (150</w:t>
      </w:r>
      <w:r>
        <w:rPr>
          <w:rFonts w:cs="Times New Roman" w:ascii="Times New Roman" w:hAnsi="Times New Roman"/>
          <w:color w:val="000000"/>
          <w:sz w:val="22"/>
        </w:rPr>
        <w:t>TH</w:t>
      </w:r>
      <w:r>
        <w:rPr>
          <w:rFonts w:cs="Times New Roman" w:ascii="Times New Roman" w:hAnsi="Times New Roman"/>
          <w:color w:val="000000"/>
          <w:spacing w:val="-8"/>
          <w:sz w:val="22"/>
        </w:rPr>
        <w:t xml:space="preserve">): </w:t>
      </w:r>
      <w:r>
        <w:rPr>
          <w:rFonts w:cs="Times New Roman" w:ascii="Times New Roman" w:hAnsi="Times New Roman"/>
          <w:color w:val="000000"/>
          <w:sz w:val="22"/>
        </w:rPr>
        <w:t>GVGD: Vũ Nguyên Học</w:t>
      </w:r>
    </w:p>
    <w:p>
      <w:pPr>
        <w:pStyle w:val="Normal"/>
        <w:spacing w:lineRule="auto" w:line="312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sz w:val="24"/>
          <w:szCs w:val="26"/>
        </w:rPr>
        <w:t>Từ ngày 21/4-5/5/2017, 6 giờ/buổi, thời gian bắt đầu từ 12h00.</w:t>
      </w:r>
    </w:p>
    <w:p>
      <w:pPr>
        <w:pStyle w:val="Normal"/>
        <w:spacing w:lineRule="auto" w:line="288"/>
        <w:ind w:left="1080" w:hanging="72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(Riêng thứ 3 học cả ngày (10giờ/ngày): Buổi sang từ 6h00 đến 11h00; Buổi chiều từ 12h00 đến 17h00)</w:t>
      </w:r>
    </w:p>
    <w:p>
      <w:pPr>
        <w:pStyle w:val="Normal"/>
        <w:spacing w:lineRule="auto" w:line="312"/>
        <w:ind w:left="1080" w:hanging="720"/>
        <w:rPr>
          <w:rFonts w:ascii="Times New Roman" w:hAnsi="Times New Roman" w:cs="Times New Roman"/>
          <w:b/>
          <w:b/>
          <w:color w:val="000000"/>
          <w:spacing w:val="-8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6"/>
        </w:rPr>
        <w:t>+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6"/>
        </w:rPr>
        <w:t xml:space="preserve"> Từ ngày 22/5-01/6/2017,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</w:rPr>
        <w:t>cả ngày (10giờ/ngày): Buổi sang từ 6h00 đến 11h00; Buổi chiều từ 12h00 đến 17h00).</w:t>
      </w:r>
    </w:p>
    <w:p>
      <w:pPr>
        <w:pStyle w:val="Normal"/>
        <w:spacing w:lineRule="auto" w:line="312"/>
        <w:ind w:left="357" w:right="-185" w:firstLine="3"/>
        <w:rPr/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2"/>
        </w:rPr>
        <w:t>+ Thời gian thi và nộp điểm: Thi 14h00 ngày 02/6/2017, nộp điểm từ ngày 3-10/6/2017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2"/>
        </w:rPr>
        <w:t>K39TCN Ôn và thi TN</w:t>
      </w:r>
      <w:r>
        <w:rPr>
          <w:rFonts w:cs="Times New Roman" w:ascii="Times New Roman" w:hAnsi="Times New Roman"/>
          <w:color w:val="000000"/>
          <w:sz w:val="22"/>
        </w:rPr>
        <w:t xml:space="preserve"> từ ngày 5/6-18/6/2017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III. Học kỳ I năm học 2017-2018</w:t>
      </w:r>
      <w:r>
        <w:rPr>
          <w:rFonts w:cs="Times New Roman" w:ascii="Times New Roman" w:hAnsi="Times New Roman"/>
          <w:color w:val="000000"/>
          <w:sz w:val="22"/>
        </w:rPr>
        <w:t>: Từ ngày 14/8/2017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IV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Học lại</w:t>
      </w:r>
      <w:r>
        <w:rPr>
          <w:rFonts w:cs="Times New Roman" w:ascii="Times New Roman" w:hAnsi="Times New Roman"/>
          <w:color w:val="000000"/>
          <w:sz w:val="22"/>
        </w:rPr>
        <w:t>: HSSV phải học lại, chủ động theo dõi học ghép với khóa sau theo kế hoạch của Nhà trường.</w:t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Ghi chú: - </w:t>
      </w:r>
      <w:r>
        <w:rPr>
          <w:rFonts w:cs="Times New Roman" w:ascii="Times New Roman" w:hAnsi="Times New Roman"/>
          <w:b/>
          <w:bCs/>
          <w:color w:val="000000"/>
          <w:w w:val="90"/>
          <w:sz w:val="22"/>
        </w:rPr>
        <w:t xml:space="preserve">Sinh hoạt lớp 1 tháng 2 lần, GVCN tự XD kế hoạch gửi cho Phòng CT-HSSV để theo dõi, kiểm tra.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105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ày  31  tháng 03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GƯỜI LẬP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PHÒNG ĐT-QLKH&amp;HTQ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P. HIỆU TRƯỞNG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  <w:t>Nguyễn Thị Ngọc Thú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PGS.TS. Nguyễn Văn Bình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t-BR"/>
              </w:rPr>
              <w:t>TS. Ngô Xuân Hoà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sectPr>
      <w:type w:val="nextPage"/>
      <w:pgSz w:w="11906" w:h="16838"/>
      <w:pgMar w:left="1134" w:right="35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5:00Z</dcterms:created>
  <dc:creator>ThanhNien</dc:creator>
  <dc:description/>
  <cp:keywords/>
  <dc:language>en-US</dc:language>
  <cp:lastModifiedBy>Dat Viet JSC</cp:lastModifiedBy>
  <cp:lastPrinted>2017-04-04T08:08:00Z</cp:lastPrinted>
  <dcterms:modified xsi:type="dcterms:W3CDTF">2017-04-17T08:59:00Z</dcterms:modified>
  <cp:revision>46</cp:revision>
  <dc:subject/>
  <dc:title>Thêi kho¸ biÓu kú II n¨m häc 2005 - 2006</dc:title>
</cp:coreProperties>
</file>