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CÁN BỘ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AM GIA TẬP HUẤN NGHIỆP VỤ ĐÁNH GIÁ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CHƯƠNG TRÌNH ĐÀO TẠO NĂM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39"/>
        <w:gridCol w:w="2692"/>
        <w:gridCol w:w="1634"/>
        <w:gridCol w:w="2011"/>
        <w:gridCol w:w="1054"/>
      </w:tblGrid>
      <w:tr>
        <w:trPr>
          <w:trHeight w:val="6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, đơn vị công tá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Ấn định danh sách……. ngườ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33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ái Nguyên, ngày       tháng      năm 2016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ỞNG KHO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ab/>
        <w:tab/>
        <w:tab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06:00Z</dcterms:created>
  <dc:creator>User</dc:creator>
  <dc:description/>
  <cp:keywords/>
  <dc:language>en-US</dc:language>
  <cp:lastModifiedBy>Sky123.Org</cp:lastModifiedBy>
  <cp:lastPrinted>2016-09-09T09:41:00Z</cp:lastPrinted>
  <dcterms:modified xsi:type="dcterms:W3CDTF">2016-09-09T07:00:00Z</dcterms:modified>
  <cp:revision>12</cp:revision>
  <dc:subject/>
  <dc:title>ĐẠI HỌC THÁI NGUYÊN</dc:title>
</cp:coreProperties>
</file>