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rPr>
      </w:pPr>
      <w:r>
        <w:rPr>
          <w:rFonts w:cs="Times New Roman" w:ascii="Times New Roman" w:hAnsi="Times New Roman"/>
          <w:b/>
        </w:rPr>
        <w:t>CÔNG TÁC PHÒNG, CHỐNG THAM NHŨNG</w:t>
      </w:r>
    </w:p>
    <w:p>
      <w:pPr>
        <w:pStyle w:val="Normal"/>
        <w:spacing w:lineRule="atLeast" w:line="360"/>
        <w:jc w:val="center"/>
        <w:rPr>
          <w:rFonts w:ascii="Times New Roman" w:hAnsi="Times New Roman" w:cs="Times New Roman"/>
          <w:b/>
          <w:b/>
        </w:rPr>
      </w:pPr>
      <w:r>
        <w:rPr>
          <w:rFonts w:cs="Times New Roman" w:ascii="Times New Roman" w:hAnsi="Times New Roman"/>
          <w:b/>
        </w:rPr>
        <w:t>Tháng 6 năm 2015</w:t>
      </w:r>
    </w:p>
    <w:p>
      <w:pPr>
        <w:pStyle w:val="Normal"/>
        <w:spacing w:lineRule="atLeast" w:line="360"/>
        <w:jc w:val="center"/>
        <w:rPr/>
      </w:pPr>
      <w:r>
        <w:rPr>
          <w:rFonts w:cs="Times New Roman" w:ascii="Times New Roman" w:hAnsi="Times New Roman"/>
          <w:i/>
          <w:sz w:val="26"/>
          <w:szCs w:val="26"/>
        </w:rPr>
        <w:t xml:space="preserve"> </w:t>
      </w:r>
      <w:r>
        <w:rPr>
          <w:rFonts w:cs="Times New Roman" w:ascii="Times New Roman" w:hAnsi="Times New Roman"/>
          <w:i/>
          <w:sz w:val="26"/>
          <w:szCs w:val="26"/>
        </w:rPr>
        <w:t>(Kèm theo Báo cáo số           /BC-CĐKTKT  ngày 22 /6/2015 của  Trường Cao đẳng Kinh tế - Kỹ thuật)</w:t>
      </w:r>
    </w:p>
    <w:p>
      <w:pPr>
        <w:pStyle w:val="Normal"/>
        <w:spacing w:lineRule="atLeast"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I.  MỘT SỐ KẾT QUẢ CHỦ YẾU CỦA CÔNG TÁC PCTN</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bl>
      <w:tblPr>
        <w:tblW w:w="15176" w:type="dxa"/>
        <w:jc w:val="center"/>
        <w:tblInd w:w="0" w:type="dxa"/>
        <w:tblLayout w:type="fixed"/>
        <w:tblCellMar>
          <w:top w:w="0" w:type="dxa"/>
          <w:left w:w="108" w:type="dxa"/>
          <w:bottom w:w="0" w:type="dxa"/>
          <w:right w:w="108" w:type="dxa"/>
        </w:tblCellMar>
      </w:tblPr>
      <w:tblGrid>
        <w:gridCol w:w="633"/>
        <w:gridCol w:w="5126"/>
        <w:gridCol w:w="1846"/>
        <w:gridCol w:w="1846"/>
        <w:gridCol w:w="1760"/>
        <w:gridCol w:w="1760"/>
        <w:gridCol w:w="2205"/>
      </w:tblGrid>
      <w:tr>
        <w:trPr>
          <w:trHeight w:val="43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KẾT QUẢ THÁNG 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LŨY KẾ TỪ ĐẦU NĂ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Số v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Số đối tượ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Số v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1" w:hanging="0"/>
              <w:jc w:val="center"/>
              <w:rPr>
                <w:rFonts w:ascii="Times New Roman" w:hAnsi="Times New Roman" w:cs="Times New Roman"/>
                <w:b/>
                <w:b/>
                <w:sz w:val="26"/>
                <w:szCs w:val="26"/>
              </w:rPr>
            </w:pPr>
            <w:r>
              <w:rPr>
                <w:rFonts w:cs="Times New Roman" w:ascii="Times New Roman" w:hAnsi="Times New Roman"/>
                <w:b/>
                <w:sz w:val="26"/>
                <w:szCs w:val="26"/>
              </w:rPr>
              <w:t>Số đối tượng</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PHÁT HIỆN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qua việc tự kiểm tra nội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qua công tác thanh tra, kiểm tra của cơ quan Thanh 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qua công tác kiểm tra của Đ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thông qua giải quyết khiếu nại, tố cá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qua công tác điều tra, truy tố, xét x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át hiện qua công tác khá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B</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XỬ LÝ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Khởi tố điều tra án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Xét xử án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Xử lý hành chính hành vi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Xử lý kỷ luật đảng về hành vi tham nhũ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t>II. DANH SÁCH CÁC VỤ THAM NHŨNG ĐƯỢC PHÁT HIỆN TRONG THÁNG</w:t>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r>
    </w:p>
    <w:tbl>
      <w:tblPr>
        <w:tblW w:w="15165" w:type="dxa"/>
        <w:jc w:val="center"/>
        <w:tblInd w:w="0" w:type="dxa"/>
        <w:tblLayout w:type="fixed"/>
        <w:tblCellMar>
          <w:top w:w="0" w:type="dxa"/>
          <w:left w:w="108" w:type="dxa"/>
          <w:bottom w:w="0" w:type="dxa"/>
          <w:right w:w="108" w:type="dxa"/>
        </w:tblCellMar>
      </w:tblPr>
      <w:tblGrid>
        <w:gridCol w:w="590"/>
        <w:gridCol w:w="4249"/>
        <w:gridCol w:w="3914"/>
        <w:gridCol w:w="2694"/>
        <w:gridCol w:w="3718"/>
      </w:tblGrid>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4" w:leader="none"/>
              </w:tabs>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ÊN V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sz w:val="26"/>
                <w:szCs w:val="26"/>
              </w:rPr>
              <w:t>TÊN CƠ QUAN, TỔ CHỨC, ĐƠN VỊ XẢY RA VỤ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 xml:space="preserve">CƠ QUAN ĐANG THỤ LÝ HỒ SƠ </w:t>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VỤ VIỆ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ÓM TẮT VỀ HÀNH VI, ĐỐI TƯỢNG THAM NHŨNG, MỨC ĐỘ THIỆT HẠI VÀ TIẾN ĐỘ XỬ LÝ</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pPr>
      <w:r>
        <w:rPr>
          <w:rFonts w:cs="Times New Roman" w:ascii="Times New Roman" w:hAnsi="Times New Roman"/>
          <w:b/>
          <w:sz w:val="26"/>
          <w:szCs w:val="26"/>
        </w:rPr>
        <w:t xml:space="preserve">III.  CÁC NHIỆM VỤ TRỌNG TÂM CỦA CÔNG TÁC PCTN TRONG THÁNG 7/2015 </w:t>
      </w:r>
    </w:p>
    <w:p>
      <w:pPr>
        <w:pStyle w:val="Normal"/>
        <w:spacing w:lineRule="atLeast" w:line="360"/>
        <w:ind w:firstLine="72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Ban PCTN của Nhà trường tổng kết, đánh giá kết quả công tác PCTN 6 tháng đầu năm 2015. </w:t>
      </w:r>
    </w:p>
    <w:p>
      <w:pPr>
        <w:pStyle w:val="Normal"/>
        <w:spacing w:lineRule="atLeast" w:line="360"/>
        <w:ind w:firstLine="720"/>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Triển khai công tác PCTN Quý III năm 2015 theo chỉ đạo của ĐHTN.  </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sectPr>
          <w:footerReference w:type="default" r:id="rId2"/>
          <w:type w:val="nextPage"/>
          <w:pgSz w:orient="landscape" w:w="16838" w:h="11906"/>
          <w:pgMar w:left="1134" w:right="851" w:gutter="0" w:header="0" w:top="851" w:footer="0" w:bottom="851"/>
          <w:pgNumType w:start="8" w:fmt="decimal"/>
          <w:formProt w:val="false"/>
          <w:textDirection w:val="lrTb"/>
          <w:docGrid w:type="default" w:linePitch="360" w:charSpace="0"/>
        </w:sect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center"/>
        <w:rPr>
          <w:rFonts w:ascii="Times New Roman" w:hAnsi="Times New Roman" w:cs="Times New Roman"/>
          <w:b/>
          <w:b/>
        </w:rPr>
      </w:pPr>
      <w:r>
        <w:rPr>
          <w:rFonts w:cs="Times New Roman" w:ascii="Times New Roman" w:hAnsi="Times New Roman"/>
          <w:b/>
        </w:rPr>
        <w:t>THỐNG KÊ SỐ LIỆU CHỦ YẾU</w:t>
      </w:r>
    </w:p>
    <w:p>
      <w:pPr>
        <w:pStyle w:val="Normal"/>
        <w:spacing w:lineRule="atLeast" w:line="360"/>
        <w:jc w:val="center"/>
        <w:rPr>
          <w:rFonts w:ascii="Times New Roman" w:hAnsi="Times New Roman" w:cs="Times New Roman"/>
          <w:b/>
          <w:b/>
        </w:rPr>
      </w:pPr>
      <w:r>
        <w:rPr>
          <w:rFonts w:cs="Times New Roman" w:ascii="Times New Roman" w:hAnsi="Times New Roman"/>
          <w:b/>
        </w:rPr>
        <w:t>VỀ CÔNG TÁC PHÒNG, CHỐNG THAM NHŨNG 6 THÁNG NĂM 2015</w:t>
      </w:r>
    </w:p>
    <w:p>
      <w:pPr>
        <w:pStyle w:val="Normal"/>
        <w:spacing w:lineRule="atLeast" w:line="360"/>
        <w:jc w:val="center"/>
        <w:rPr/>
      </w:pPr>
      <w:r>
        <w:rPr>
          <w:rFonts w:cs="Times New Roman" w:ascii="Times New Roman" w:hAnsi="Times New Roman"/>
          <w:i/>
          <w:sz w:val="26"/>
          <w:szCs w:val="26"/>
        </w:rPr>
        <w:t>(Kèm theo Báo cáo số           /BC-CĐKTKT  ngày 22/6/2015 của  Trường Cao đẳng Kinh tế - Kỹ thuật)</w:t>
      </w:r>
    </w:p>
    <w:p>
      <w:pPr>
        <w:pStyle w:val="Normal"/>
        <w:spacing w:lineRule="atLeast" w:line="360"/>
        <w:jc w:val="center"/>
        <w:rPr>
          <w:rFonts w:ascii="Times New Roman" w:hAnsi="Times New Roman" w:cs="Times New Roman"/>
          <w:i/>
          <w:i/>
          <w:sz w:val="26"/>
          <w:szCs w:val="26"/>
        </w:rPr>
      </w:pPr>
      <w:r>
        <w:rPr>
          <w:rFonts w:cs="Times New Roman" w:ascii="Times New Roman" w:hAnsi="Times New Roman"/>
          <w:i/>
          <w:sz w:val="26"/>
          <w:szCs w:val="26"/>
        </w:rPr>
      </w:r>
    </w:p>
    <w:tbl>
      <w:tblPr>
        <w:tblW w:w="15468" w:type="dxa"/>
        <w:jc w:val="center"/>
        <w:tblInd w:w="0" w:type="dxa"/>
        <w:tblLayout w:type="fixed"/>
        <w:tblCellMar>
          <w:top w:w="0" w:type="dxa"/>
          <w:left w:w="108" w:type="dxa"/>
          <w:bottom w:w="0" w:type="dxa"/>
          <w:right w:w="108" w:type="dxa"/>
        </w:tblCellMar>
      </w:tblPr>
      <w:tblGrid>
        <w:gridCol w:w="791"/>
        <w:gridCol w:w="11230"/>
        <w:gridCol w:w="1722"/>
        <w:gridCol w:w="1725"/>
      </w:tblGrid>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S</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ĐV T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IỆU</w:t>
            </w:r>
          </w:p>
        </w:tc>
      </w:tr>
      <w:tr>
        <w:trPr>
          <w:trHeight w:val="2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HÍNH SÁCH, PHÁP LUẬ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ăn bản ban hành mới để thực hiện Luật PCTN và các văn bản hướng dẫn thi hành Luật PCT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ăn bản được sửa đổi, bổ sung để thực hiện Luật PCTN và các văn bản hướng dẫn thi hà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UYÊN TRUYỀN, PHỔ BIẾN, GIÁO DỤC PHÁP LUẬT VỀ PCT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ượt cán bộ, công chức, viên chức, nhân dân tham gia các lớp tập huấn, quán triệt pháp luật về PCT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ớp tuyên truyền, quán triệt pháp luật về phòng, chống tham nhũng được tổ chứ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đầu sách, tài liệu về pháp luật phòng, chống tham nhũng được xuất bả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ài liệ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ỰC HIỆN CÁC BIỆN PHÁP PHÒNG NGỪA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ông khai, minh bạch trong hoạt động của cơ quan, tổ chức, đơn v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ơ quan, tổ chức, đơn vị được kiểm tra thực hiện các quy định về công khai, minh bạc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Q, TC, Đ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ơ quan, tổ chức, đơn vị bị phát hiện có vi phạm quy định về công khai, minh bạch hoạt độ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Q, TC, Đ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Xây dựng và thực hiện các chế độ, định mức, tiêu chuẩ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ăn bản về chế độ, định mức, tiêu chuẩn đã được ban hành mớ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Văn b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ăn bản về chế độ, định mức, tiêu chuẩn đã được sửa đổi, bổ sung cho phù hợ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Văn bả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uộc kiểm tra việc thực hiện các quy định về chế độ, định mức, tiêu chuẩ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vi phạm các quy định về chế độ, định mức, tiêu chuẩn đã được phát hiện và xử l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bị phát hiện đã vi phạm các quy định về chế độ, định mức, tiêu chuẩ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vi phạm các quy định về chế độ, định mức, tiêu chuẩn đã bị xử lý kỷ luậ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vi phạm các quy định về chế độ, định mức, tiêu chuẩn đã bị xử lý hình s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giá trị các vi phạm về chế độ, định mức, tiêu chuẩn được kiến nghị thu hồi và bồi thường (nếu là ngoại tệ, tài sản thì quy đổi thành tiề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số giá trị vi phạm chế độ, định mức, tiêu chuẩn đã được thu hồi và bồi thườ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đã nộp lại quà tặng cho đơn v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 trị quà tặng đã được nộp lại (nếu là ngoại tệ, tài sản thì quy đổi thành tiề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hực hiện quy tắc ứng xử, chuyển đổi vị trí công tác của cán bộ, công chức, viên chứ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ơ quan, tổ chức, đơn vị đã được kiểm tra việc thực hiện quy tắc ứng xử của cán bộ, công chứ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Q, TC, Đ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án bộ, công chức, viên chức vi phạm quy tắc ứng xử, quy tắc đạo đức nghề nghiệp đã bị xử l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án bộ, công chức, viên chức được chuyển đổi vị trí công tác nhằm phòng ngừa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hực hiện các quy định về minh bạch tài sản, thu nhậ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được xác minh việc kê khai tài sản, thu nhậ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bị kết luận kê khai không trung thự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rách nhiệm của người đứng đầu các cơ quan, tổ chức, đơn vị khi để xảy ra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đứng đầu bị kết luận là thiếu trách nhiệm để xảy ra hành vi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đứng đầu đã bị xử lý hình sự do thiếu trách nhiệm để xảy ra hành vi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người đứng đầu bị xử lý kỷ luận do thiếu trách nhiệm để xảy ra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ải cách hành chính, đổi mới công nghệ quản lý và phương thức thanh toá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ơ quan, tổ chức, đơn vị đã áp dụng ISO trong quản lý hành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Q, TC, Đ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cơ quan, tổ chức đã chi trả lương qua tài khoản trên tổng số cơ quan, đơn vị trực thuộ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ÁT HIỆN CÁC VỤ VIỆC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Qua việc tự kiểm tra nội b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tham nhũng đã được phát hiên qua việc tự kiểm tra nội b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ối tượng có hành vi tham nhũng được  phát hiện qua việc tự kiểm tra nội b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Qua hoạt động thanh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tham nhũng được phát hiện qua công tác thanh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ối tượng có hành vi tham nhũng bị phát hiện qua công tác thanh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Qua công tác giải quyết khiếu nại, tổ cá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ơn tố cáo về tham nhũng thuộc thẩm quyền giải quyết của các cơ quan, tổ chứ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ơ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ơn tố cáo về tham nhũng đã được giải quyế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tham nhũng được phát hiện thông qua giải quyết khiếu nại, tố cá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ối tượng có hành vi tham nhũng bị phát hiện qua giải quyết khiếu nại, tố cá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pPr>
      <w:r>
        <w:rPr/>
      </w:r>
    </w:p>
    <w:tbl>
      <w:tblPr>
        <w:tblW w:w="15468" w:type="dxa"/>
        <w:jc w:val="center"/>
        <w:tblInd w:w="0" w:type="dxa"/>
        <w:tblLayout w:type="fixed"/>
        <w:tblCellMar>
          <w:top w:w="0" w:type="dxa"/>
          <w:left w:w="108" w:type="dxa"/>
          <w:bottom w:w="0" w:type="dxa"/>
          <w:right w:w="108" w:type="dxa"/>
        </w:tblCellMar>
      </w:tblPr>
      <w:tblGrid>
        <w:gridCol w:w="791"/>
        <w:gridCol w:w="11230"/>
        <w:gridCol w:w="1722"/>
        <w:gridCol w:w="1725"/>
      </w:tblGrid>
      <w:tr>
        <w:trPr>
          <w:trHeight w:val="3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lang w:val="pt-BR"/>
              </w:rPr>
              <w:t>Qua điều tra tội phạ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án tham nhũng (thuộc phạm vi quản lý) đã được cơ quan chức năng khởi t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ối tượng tham nhũng (thuộc phạm vi quan lý) đã bị cơ quan chức năng khởi t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Ử LÝ CÁC HÀNH VI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Số vụ án tham nhũng đã đưa ra xét xử </w:t>
            </w:r>
            <w:r>
              <w:rPr>
                <w:rFonts w:cs="Times New Roman" w:ascii="Times New Roman" w:hAnsi="Times New Roman"/>
                <w:i/>
                <w:sz w:val="26"/>
                <w:szCs w:val="26"/>
              </w:rPr>
              <w:t>(địa phương thông kê kết quả xét xử sơ thẩm của tòa án; bộ, ngành thống kê kết quả xét xử sơ thẩm đối với các vụ án xảy ra trong phạm vi quản lý trực tiế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Số đối tượng bị kết án tham nhũng (</w:t>
            </w:r>
            <w:r>
              <w:rPr>
                <w:rFonts w:cs="Times New Roman" w:ascii="Times New Roman" w:hAnsi="Times New Roman"/>
                <w:i/>
                <w:sz w:val="26"/>
                <w:szCs w:val="26"/>
              </w:rPr>
              <w:t>địa phương thông kê kết quả xét xử sơ thẩm của tòa án; bộ, ngành thống kê kết quả xét xử sơ thẩm đối với các cá nhân thuộc quản lý trực tiế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ong đó:  + Số đối tượng phạm tội tham nhũng ít nghiêm trọ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ối tượng phạm tội tham nhũng nghiêm trọ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ối tượng phạm tội tham nhũng rất nghiêm trọ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ối tượng phạm tội tham nhũng đặc biệt nghiêm trọ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việc tham nhũng đã được xử lý hành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cán bộ, công chức, viên chức bị xử lý kỷ luật hành chính về hành vi tham nhũ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vụ việc tham nhũng đã được phát hiện, đang được xem xét để xử lý (chưa có kết quả xử l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đối tượng tham nhũng đã được phát hiện, đang được xem xét để xử lý (chưa có kết quả xử l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sản bị tham nhũng, gây thiệt hại do tham nhũng đã phát hiện đượ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Bằng tiền </w:t>
            </w:r>
            <w:r>
              <w:rPr>
                <w:rFonts w:cs="Times New Roman" w:ascii="Times New Roman" w:hAnsi="Times New Roman"/>
                <w:i/>
                <w:sz w:val="26"/>
                <w:szCs w:val="26"/>
              </w:rPr>
              <w:t>(tiền Việt Nam + ngoại tệ, tài sản khác được quy đổi ra tiền Việt Na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Đất đ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sản tham nhũng, gây thiệt hại do tham nhũng đã được thu hồi, bồi thườ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Bằng tiền </w:t>
            </w:r>
            <w:r>
              <w:rPr>
                <w:rFonts w:cs="Times New Roman" w:ascii="Times New Roman" w:hAnsi="Times New Roman"/>
                <w:i/>
                <w:sz w:val="26"/>
                <w:szCs w:val="26"/>
              </w:rPr>
              <w:t>(tiền Việt Nam + ngoại tệ, tài sản khác được quy đổi ra tiền Việt Na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Đất đ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sản tham nhũng, gây thiệt hại do tham nhũng không thể thu hồi, khắc phục đượ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Bằng tiền </w:t>
            </w:r>
            <w:r>
              <w:rPr>
                <w:rFonts w:cs="Times New Roman" w:ascii="Times New Roman" w:hAnsi="Times New Roman"/>
                <w:i/>
                <w:sz w:val="26"/>
                <w:szCs w:val="26"/>
              </w:rPr>
              <w:t>(tiền Việt Nam + ngoại tệ, tài sản khác được quy đổi ra tiền Việt Na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Đất đ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360"/>
        <w:jc w:val="center"/>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9:00Z</dcterms:created>
  <dc:creator>Leader</dc:creator>
  <dc:description/>
  <dc:language>en-US</dc:language>
  <cp:lastModifiedBy>Sky123.Org</cp:lastModifiedBy>
  <cp:lastPrinted>2013-06-07T10:21:00Z</cp:lastPrinted>
  <dcterms:modified xsi:type="dcterms:W3CDTF">2015-08-12T00:59:00Z</dcterms:modified>
  <cp:revision>2</cp:revision>
  <dc:subject/>
  <dc:title>ĐẠI HỌC THÁI NGUYÊN</dc:title>
</cp:coreProperties>
</file>