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88" w:before="0" w:after="0"/>
        <w:rPr>
          <w:rFonts w:ascii="Times New Roman" w:hAnsi="Times New Roman" w:eastAsia="Calibri Light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tổ chức lớp học qua Google Classroom – Học sinh Sinh viên</w:t>
      </w:r>
      <w:r>
        <w:rPr>
          <w:rFonts w:eastAsia="Helvetica"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Điều kiện: cả người dạy và người học đều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phải đăng nhập bằng tài khoản gmail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cần cung cấp chính xác địa chỉ email khi đăng nhập lần đầu). Với tên hiển thị của email phải ghi theo cấu trúc </w:t>
      </w:r>
      <w:r>
        <w:rPr>
          <w:rFonts w:cs="Times New Roman" w:ascii="Times New Roman" w:hAnsi="Times New Roman"/>
          <w:b/>
          <w:sz w:val="26"/>
          <w:szCs w:val="26"/>
        </w:rPr>
        <w:t>Họ Và Tên</w:t>
      </w:r>
      <w:r>
        <w:rPr>
          <w:rFonts w:cs="Times New Roman" w:ascii="Times New Roman" w:hAnsi="Times New Roman"/>
          <w:sz w:val="26"/>
          <w:szCs w:val="26"/>
        </w:rPr>
        <w:t xml:space="preserve"> để GV nhận biết được SV (không ghi ký hiệu riêng)</w:t>
      </w:r>
    </w:p>
    <w:p>
      <w:pPr>
        <w:pStyle w:val="Normal"/>
        <w:rPr>
          <w:rFonts w:ascii="Times New Roman" w:hAnsi="Times New Roman" w:eastAsia="Calibri Light" w:cs="Times New Roman"/>
          <w:sz w:val="26"/>
          <w:szCs w:val="26"/>
        </w:rPr>
      </w:pPr>
      <w:r>
        <w:rPr>
          <w:rFonts w:eastAsia="Calibri Light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ước 1: Đăng nhập Google classroom theo link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classroom.google.com/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844040</wp:posOffset>
                </wp:positionV>
                <wp:extent cx="716280" cy="177165"/>
                <wp:effectExtent l="18415" t="31750" r="13335" b="31115"/>
                <wp:wrapNone/>
                <wp:docPr id="1" name="Lef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77120"/>
                        </a:xfrm>
                        <a:prstGeom prst="leftArrow">
                          <a:avLst>
                            <a:gd name="adj1" fmla="val 50000"/>
                            <a:gd name="adj2" fmla="val 5007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2" fillcolor="red" stroked="t" o:allowincell="f" style="position:absolute;margin-left:251.25pt;margin-top:145.2pt;width:56.35pt;height:13.9pt;mso-wrap-style:none;v-text-anchor:middle" type="_x0000_t66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965</wp:posOffset>
                </wp:positionH>
                <wp:positionV relativeFrom="paragraph">
                  <wp:posOffset>1755775</wp:posOffset>
                </wp:positionV>
                <wp:extent cx="135128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hấn vào đâ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9.55pt;mso-wrap-distance-left:9.05pt;mso-wrap-distance-right:9.05pt;mso-wrap-distance-top:0pt;mso-wrap-distance-bottom:0pt;margin-top:138.2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Nhấn vào đ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p thoại đăng nhập xuất hiện, nhập địa chỉ email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2370</wp:posOffset>
                </wp:positionH>
                <wp:positionV relativeFrom="paragraph">
                  <wp:posOffset>1656715</wp:posOffset>
                </wp:positionV>
                <wp:extent cx="716280" cy="177165"/>
                <wp:effectExtent l="18415" t="31750" r="13335" b="31115"/>
                <wp:wrapNone/>
                <wp:docPr id="4" name="Lef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77120"/>
                        </a:xfrm>
                        <a:prstGeom prst="lef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" fillcolor="red" stroked="t" o:allowincell="f" style="position:absolute;margin-left:293.1pt;margin-top:130.45pt;width:56.35pt;height:13.9pt;mso-wrap-style:none;v-text-anchor:middle" type="_x0000_t66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3015</wp:posOffset>
                </wp:positionH>
                <wp:positionV relativeFrom="paragraph">
                  <wp:posOffset>1638300</wp:posOffset>
                </wp:positionV>
                <wp:extent cx="1552575" cy="219075"/>
                <wp:effectExtent l="13335" t="13335" r="12065" b="1206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99.45pt;margin-top:129pt;width:122.2pt;height:17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14825" cy="39624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8825</wp:posOffset>
                </wp:positionH>
                <wp:positionV relativeFrom="paragraph">
                  <wp:posOffset>1568450</wp:posOffset>
                </wp:positionV>
                <wp:extent cx="1351280" cy="375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hập email vào đâ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9.55pt;mso-wrap-distance-left:9.05pt;mso-wrap-distance-right:9.05pt;mso-wrap-distance-top:0pt;mso-wrap-distance-bottom:0pt;margin-top:123.5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Nhập email vào đ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nút TIẾP THE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8540</wp:posOffset>
                </wp:positionH>
                <wp:positionV relativeFrom="paragraph">
                  <wp:posOffset>1851025</wp:posOffset>
                </wp:positionV>
                <wp:extent cx="716280" cy="177165"/>
                <wp:effectExtent l="18415" t="31750" r="13335" b="31115"/>
                <wp:wrapNone/>
                <wp:docPr id="8" name="Lef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77120"/>
                        </a:xfrm>
                        <a:prstGeom prst="lef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8" fillcolor="red" stroked="t" o:allowincell="f" style="position:absolute;margin-left:280.2pt;margin-top:145.75pt;width:56.35pt;height:13.9pt;mso-wrap-style:none;v-text-anchor:middle" type="_x0000_t66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6415</wp:posOffset>
                </wp:positionH>
                <wp:positionV relativeFrom="paragraph">
                  <wp:posOffset>1002030</wp:posOffset>
                </wp:positionV>
                <wp:extent cx="1285875" cy="247650"/>
                <wp:effectExtent l="13335" t="12700" r="12065" b="12700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41.45pt;margin-top:78.9pt;width:101.2pt;height:19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48150" cy="30099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265</wp:posOffset>
                </wp:positionH>
                <wp:positionV relativeFrom="paragraph">
                  <wp:posOffset>1764030</wp:posOffset>
                </wp:positionV>
                <wp:extent cx="2000250" cy="375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hập mật khẩu email vào đâ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9.55pt;mso-wrap-distance-left:9.05pt;mso-wrap-distance-right:9.05pt;mso-wrap-distance-top:0pt;mso-wrap-distance-bottom:0pt;margin-top:138.9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Nhập mật khẩu email vào đ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p mật khẩu emai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nút TIẾP THE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2: Tham gia lớp họ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5730</wp:posOffset>
                </wp:positionH>
                <wp:positionV relativeFrom="paragraph">
                  <wp:posOffset>494665</wp:posOffset>
                </wp:positionV>
                <wp:extent cx="292735" cy="305435"/>
                <wp:effectExtent l="0" t="0" r="13970" b="36195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40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409.9pt;margin-top:38.95pt;width:23pt;height:24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9605</wp:posOffset>
                </wp:positionH>
                <wp:positionV relativeFrom="paragraph">
                  <wp:posOffset>534670</wp:posOffset>
                </wp:positionV>
                <wp:extent cx="556260" cy="177800"/>
                <wp:effectExtent l="12700" t="12700" r="12700" b="1270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7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351.15pt;margin-top:42.1pt;width:43.75pt;height:1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p Mã lớp học do giảng viên cung cấ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nút THAM GI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995</wp:posOffset>
                </wp:positionH>
                <wp:positionV relativeFrom="paragraph">
                  <wp:posOffset>2091055</wp:posOffset>
                </wp:positionV>
                <wp:extent cx="292735" cy="305435"/>
                <wp:effectExtent l="0" t="0" r="13970" b="36195"/>
                <wp:wrapNone/>
                <wp:docPr id="1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316.85pt;margin-top:164.65pt;width:22.95pt;height:24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2715</wp:posOffset>
                </wp:positionH>
                <wp:positionV relativeFrom="paragraph">
                  <wp:posOffset>951865</wp:posOffset>
                </wp:positionV>
                <wp:extent cx="1132205" cy="511175"/>
                <wp:effectExtent l="876300" t="13335" r="12700" b="15875"/>
                <wp:wrapNone/>
                <wp:docPr id="16" name="Line Callout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511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782"/>
                            <a:gd name="adj4" fmla="val -76833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Nhập mã lớp họ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25" stroked="t" o:allowincell="f" style="position:absolute;margin-left:210.45pt;margin-top:74.95pt;width:89.1pt;height:4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Nhập mã lớp học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09900" cy="227647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3: Xem bài tập, bài kiểm tra giảng viên gia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935</wp:posOffset>
                </wp:positionH>
                <wp:positionV relativeFrom="paragraph">
                  <wp:posOffset>1197610</wp:posOffset>
                </wp:positionV>
                <wp:extent cx="292735" cy="305435"/>
                <wp:effectExtent l="0" t="0" r="13970" b="36195"/>
                <wp:wrapNone/>
                <wp:docPr id="1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69.05pt;margin-top:94.3pt;width:22.95pt;height:23.95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762625" cy="144970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thẻ BÀI TẬP TRÊN LỚP, Chọn bài tập, bài kiểm tra cần xe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9385</wp:posOffset>
                </wp:positionH>
                <wp:positionV relativeFrom="paragraph">
                  <wp:posOffset>1243330</wp:posOffset>
                </wp:positionV>
                <wp:extent cx="292735" cy="305435"/>
                <wp:effectExtent l="0" t="0" r="13970" b="36195"/>
                <wp:wrapNone/>
                <wp:docPr id="20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112.55pt;margin-top:97.9pt;width:22.95pt;height:23.95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25</wp:posOffset>
                </wp:positionH>
                <wp:positionV relativeFrom="paragraph">
                  <wp:posOffset>1876425</wp:posOffset>
                </wp:positionV>
                <wp:extent cx="292735" cy="305435"/>
                <wp:effectExtent l="0" t="0" r="13970" b="36195"/>
                <wp:wrapNone/>
                <wp:docPr id="2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58.75pt;margin-top:147.75pt;width:22.95pt;height:24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762625" cy="206184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nút XEM BÀI TẬP để xem các nội dung chi tiết hoặc mở file đính kèm của bài tập bằng cách click vào file đính kè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4: Nộp bài tập, bài kiểm tr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6655</wp:posOffset>
                </wp:positionH>
                <wp:positionV relativeFrom="paragraph">
                  <wp:posOffset>569595</wp:posOffset>
                </wp:positionV>
                <wp:extent cx="292735" cy="305435"/>
                <wp:effectExtent l="0" t="0" r="13970" b="36195"/>
                <wp:wrapNone/>
                <wp:docPr id="23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392.65pt;margin-top:44.85pt;width:22.95pt;height:24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758180" cy="2061845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ọn nút THÊM HOẶC TẠ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TỆP (nếu muốn tải file đính kèm) hoặc chọn các chức năng phù hợp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9070</wp:posOffset>
                </wp:positionH>
                <wp:positionV relativeFrom="paragraph">
                  <wp:posOffset>1175385</wp:posOffset>
                </wp:positionV>
                <wp:extent cx="292735" cy="305435"/>
                <wp:effectExtent l="0" t="0" r="13970" b="36195"/>
                <wp:wrapNone/>
                <wp:docPr id="25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414.1pt;margin-top:92.55pt;width:22.95pt;height:23.95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763260" cy="2082165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khi tải file đính kèm lê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nút NỘP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3920</wp:posOffset>
                </wp:positionH>
                <wp:positionV relativeFrom="paragraph">
                  <wp:posOffset>1668145</wp:posOffset>
                </wp:positionV>
                <wp:extent cx="292735" cy="305435"/>
                <wp:effectExtent l="0" t="0" r="13970" b="36195"/>
                <wp:wrapNone/>
                <wp:docPr id="27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369.6pt;margin-top:131.35pt;width:22.95pt;height:23.95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019550" cy="1800225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NỘP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0060</wp:posOffset>
                </wp:positionH>
                <wp:positionV relativeFrom="paragraph">
                  <wp:posOffset>316230</wp:posOffset>
                </wp:positionV>
                <wp:extent cx="292735" cy="305435"/>
                <wp:effectExtent l="0" t="0" r="13970" b="36195"/>
                <wp:wrapNone/>
                <wp:docPr id="29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437.8pt;margin-top:24.9pt;width:22.95pt;height:24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8570</wp:posOffset>
                </wp:positionH>
                <wp:positionV relativeFrom="paragraph">
                  <wp:posOffset>882650</wp:posOffset>
                </wp:positionV>
                <wp:extent cx="292735" cy="305435"/>
                <wp:effectExtent l="0" t="0" r="13970" b="36195"/>
                <wp:wrapNone/>
                <wp:docPr id="30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4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399.1pt;margin-top:69.5pt;width:23pt;height:23.95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755640" cy="1843405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o diện màn hình khi nộp bài thành cô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muốn hủy bài đã nộ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nút HỦY GỬ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0765</wp:posOffset>
                </wp:positionH>
                <wp:positionV relativeFrom="paragraph">
                  <wp:posOffset>161290</wp:posOffset>
                </wp:positionV>
                <wp:extent cx="546100" cy="252730"/>
                <wp:effectExtent l="12700" t="12700" r="12700" b="12700"/>
                <wp:wrapNone/>
                <wp:docPr id="3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52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281.95pt;margin-top:12.7pt;width:42.95pt;height:19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2444750"/>
            <wp:effectExtent l="0" t="0" r="0" b="0"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ao diện màn hình khi được giảng viên chấm điểm và trả bài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9:00Z</dcterms:created>
  <dc:creator>Mạnh Hồng Đoàn</dc:creator>
  <dc:description/>
  <cp:keywords/>
  <dc:language>en-US</dc:language>
  <cp:lastModifiedBy>Dell</cp:lastModifiedBy>
  <dcterms:modified xsi:type="dcterms:W3CDTF">2020-04-10T05:49:00Z</dcterms:modified>
  <cp:revision>2</cp:revision>
  <dc:subject/>
  <dc:title/>
</cp:coreProperties>
</file>