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88" w:before="0" w:after="0"/>
        <w:rPr>
          <w:rFonts w:ascii="Times New Roman" w:hAnsi="Times New Roman" w:eastAsia="Calibri Light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tổ chức lớp học qua Google Classroom – Giảng viên</w:t>
      </w:r>
      <w:r>
        <w:rPr>
          <w:rFonts w:eastAsia="Helvetica"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Điều kiện: cả người dạy và người học đều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phải đăng nhập bằng tài khoản gmail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dùng email tên miền @tntec.edu.vn hặc gmail s). Với tên hiển thị của email phải ghi theo cấu trúc </w:t>
      </w:r>
      <w:r>
        <w:rPr>
          <w:rFonts w:cs="Times New Roman" w:ascii="Times New Roman" w:hAnsi="Times New Roman"/>
          <w:b/>
          <w:sz w:val="26"/>
          <w:szCs w:val="26"/>
        </w:rPr>
        <w:t>Họ Và Tên</w:t>
      </w:r>
      <w:r>
        <w:rPr>
          <w:rFonts w:cs="Times New Roman" w:ascii="Times New Roman" w:hAnsi="Times New Roman"/>
          <w:sz w:val="26"/>
          <w:szCs w:val="26"/>
        </w:rPr>
        <w:t xml:space="preserve"> (không ghi ký hiệu riêng)</w:t>
      </w:r>
    </w:p>
    <w:p>
      <w:pPr>
        <w:pStyle w:val="Normal"/>
        <w:rPr>
          <w:rFonts w:ascii="Times New Roman" w:hAnsi="Times New Roman" w:eastAsia="Calibri Light" w:cs="Times New Roman"/>
          <w:sz w:val="26"/>
          <w:szCs w:val="26"/>
        </w:rPr>
      </w:pPr>
      <w:r>
        <w:rPr>
          <w:rFonts w:eastAsia="Calibri Light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ước 1: Đăng nhập Google classroom theo link:</w:t>
      </w:r>
      <w:bookmarkStart w:id="0" w:name="_Hlk37412192"/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classroom.google.com/</w:t>
        </w:r>
      </w:hyperlink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844040</wp:posOffset>
                </wp:positionV>
                <wp:extent cx="716280" cy="177165"/>
                <wp:effectExtent l="18415" t="31750" r="13335" b="31115"/>
                <wp:wrapNone/>
                <wp:docPr id="1" name="Lef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77120"/>
                        </a:xfrm>
                        <a:prstGeom prst="leftArrow">
                          <a:avLst>
                            <a:gd name="adj1" fmla="val 50000"/>
                            <a:gd name="adj2" fmla="val 5007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2" fillcolor="red" stroked="t" o:allowincell="f" style="position:absolute;margin-left:251.25pt;margin-top:145.2pt;width:56.35pt;height:13.9pt;mso-wrap-style:none;v-text-anchor:middle" type="_x0000_t66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7965</wp:posOffset>
                </wp:positionH>
                <wp:positionV relativeFrom="paragraph">
                  <wp:posOffset>1755775</wp:posOffset>
                </wp:positionV>
                <wp:extent cx="135128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hấn vào đâ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9.55pt;mso-wrap-distance-left:9.05pt;mso-wrap-distance-right:9.05pt;mso-wrap-distance-top:0pt;mso-wrap-distance-bottom:0pt;margin-top:138.2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Nhấn vào đ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p thoại đăng nhập xuất hiện, nhập địa chỉ email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2370</wp:posOffset>
                </wp:positionH>
                <wp:positionV relativeFrom="paragraph">
                  <wp:posOffset>1656715</wp:posOffset>
                </wp:positionV>
                <wp:extent cx="716280" cy="177165"/>
                <wp:effectExtent l="18415" t="31750" r="13335" b="31115"/>
                <wp:wrapNone/>
                <wp:docPr id="4" name="Lef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77120"/>
                        </a:xfrm>
                        <a:prstGeom prst="lef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" fillcolor="red" stroked="t" o:allowincell="f" style="position:absolute;margin-left:293.1pt;margin-top:130.45pt;width:56.35pt;height:13.9pt;mso-wrap-style:none;v-text-anchor:middle" type="_x0000_t66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6045</wp:posOffset>
                </wp:positionH>
                <wp:positionV relativeFrom="paragraph">
                  <wp:posOffset>1627505</wp:posOffset>
                </wp:positionV>
                <wp:extent cx="1428750" cy="205740"/>
                <wp:effectExtent l="12700" t="12700" r="12700" b="12700"/>
                <wp:wrapNone/>
                <wp:docPr id="5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08.35pt;margin-top:128.15pt;width:112.45pt;height:16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9870</wp:posOffset>
                </wp:positionH>
                <wp:positionV relativeFrom="paragraph">
                  <wp:posOffset>4542155</wp:posOffset>
                </wp:positionV>
                <wp:extent cx="1428750" cy="205740"/>
                <wp:effectExtent l="12700" t="12700" r="12700" b="12700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18.1pt;margin-top:357.65pt;width:112.45pt;height:16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14825" cy="39624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8375</wp:posOffset>
                </wp:positionH>
                <wp:positionV relativeFrom="paragraph">
                  <wp:posOffset>1635125</wp:posOffset>
                </wp:positionV>
                <wp:extent cx="1351280" cy="375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hập email vào đâ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9.55pt;mso-wrap-distance-left:9.05pt;mso-wrap-distance-right:9.05pt;mso-wrap-distance-top:0pt;mso-wrap-distance-bottom:0pt;margin-top:128.7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Nhập email vào đ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nút TIẾP THE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1841500</wp:posOffset>
                </wp:positionV>
                <wp:extent cx="716280" cy="177165"/>
                <wp:effectExtent l="18415" t="31750" r="13970" b="31115"/>
                <wp:wrapNone/>
                <wp:docPr id="9" name="Lef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77120"/>
                        </a:xfrm>
                        <a:prstGeom prst="lef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8" fillcolor="red" stroked="t" o:allowincell="f" style="position:absolute;margin-left:242.65pt;margin-top:145pt;width:56.35pt;height:13.9pt;mso-wrap-style:none;v-text-anchor:middle" type="_x0000_t66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947545</wp:posOffset>
                </wp:positionH>
                <wp:positionV relativeFrom="paragraph">
                  <wp:posOffset>1059180</wp:posOffset>
                </wp:positionV>
                <wp:extent cx="1362075" cy="104775"/>
                <wp:effectExtent l="13335" t="13335" r="12065" b="12065"/>
                <wp:wrapNone/>
                <wp:docPr id="1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53.35pt;margin-top:83.4pt;width:107.2pt;height:8.2pt;mso-wrap-style:none;v-text-anchor:middle;mso-position-horizontal-relative:margin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48150" cy="30099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795</wp:posOffset>
                </wp:positionH>
                <wp:positionV relativeFrom="paragraph">
                  <wp:posOffset>1773555</wp:posOffset>
                </wp:positionV>
                <wp:extent cx="2324100" cy="3752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hập mật khẩu email vào đâ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9.55pt;mso-wrap-distance-left:9.05pt;mso-wrap-distance-right:9.05pt;mso-wrap-distance-top:0pt;mso-wrap-distance-bottom:0pt;margin-top:139.6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Nhập mật khẩu email vào đ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p mật khẩu emai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nút TIẾP THE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2: Tạo lớp họ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1765</wp:posOffset>
                </wp:positionH>
                <wp:positionV relativeFrom="paragraph">
                  <wp:posOffset>523875</wp:posOffset>
                </wp:positionV>
                <wp:extent cx="292735" cy="305435"/>
                <wp:effectExtent l="0" t="0" r="13970" b="36195"/>
                <wp:wrapNone/>
                <wp:docPr id="1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411.95pt;margin-top:41.25pt;width:22.95pt;height:24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1665</wp:posOffset>
                </wp:positionH>
                <wp:positionV relativeFrom="paragraph">
                  <wp:posOffset>663575</wp:posOffset>
                </wp:positionV>
                <wp:extent cx="501650" cy="177800"/>
                <wp:effectExtent l="12700" t="12700" r="12700" b="1270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7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348.95pt;margin-top:52.25pt;width:39.45pt;height:1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3895" cy="324040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đăng nhập, màn hình xuất hiện như trê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ấp trỏ vào biểu tượng dấu + phía trên bên phải màn hìn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TẠO LỚP HỌ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359410</wp:posOffset>
                </wp:positionV>
                <wp:extent cx="292735" cy="305435"/>
                <wp:effectExtent l="0" t="0" r="13970" b="36195"/>
                <wp:wrapNone/>
                <wp:docPr id="16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156.6pt;margin-top:28.3pt;width:22.95pt;height:24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4170</wp:posOffset>
                </wp:positionH>
                <wp:positionV relativeFrom="paragraph">
                  <wp:posOffset>1457960</wp:posOffset>
                </wp:positionV>
                <wp:extent cx="292735" cy="305435"/>
                <wp:effectExtent l="0" t="0" r="13970" b="36195"/>
                <wp:wrapNone/>
                <wp:docPr id="17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4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327.1pt;margin-top:114.8pt;width:23pt;height:23.95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971800" cy="170878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6410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ch chọn ô “Tôi đã đọc …”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TIẾP THE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4170</wp:posOffset>
                </wp:positionH>
                <wp:positionV relativeFrom="paragraph">
                  <wp:posOffset>3759200</wp:posOffset>
                </wp:positionV>
                <wp:extent cx="292735" cy="305435"/>
                <wp:effectExtent l="0" t="0" r="13970" b="36195"/>
                <wp:wrapNone/>
                <wp:docPr id="19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427.1pt;margin-top:296pt;width:22.95pt;height:24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457825" cy="398145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ập tên lớp học (theo quy định của phòng Đào tạo) và các thông tin khác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TẠ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3: Cung cấp mã lớp học cho sinh viê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515</wp:posOffset>
                </wp:positionH>
                <wp:positionV relativeFrom="paragraph">
                  <wp:posOffset>714375</wp:posOffset>
                </wp:positionV>
                <wp:extent cx="419100" cy="177800"/>
                <wp:effectExtent l="12700" t="12700" r="12700" b="12700"/>
                <wp:wrapNone/>
                <wp:docPr id="2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84.45pt;margin-top:56.25pt;width:32.95pt;height:1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153162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ú ý: Sinh viên sử dụng mã này để tham gia lớp học (bấm vào ô vuông cạnh mã lớp để phóng to mã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ước 4: Gửi thông báo đến sinh viê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5020</wp:posOffset>
                </wp:positionH>
                <wp:positionV relativeFrom="paragraph">
                  <wp:posOffset>67310</wp:posOffset>
                </wp:positionV>
                <wp:extent cx="419100" cy="177800"/>
                <wp:effectExtent l="12700" t="12700" r="12700" b="12700"/>
                <wp:wrapNone/>
                <wp:docPr id="2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62.6pt;margin-top:5.3pt;width:32.95pt;height:1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2520</wp:posOffset>
                </wp:positionH>
                <wp:positionV relativeFrom="paragraph">
                  <wp:posOffset>2073910</wp:posOffset>
                </wp:positionV>
                <wp:extent cx="292735" cy="305435"/>
                <wp:effectExtent l="0" t="0" r="13970" b="36195"/>
                <wp:wrapNone/>
                <wp:docPr id="24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87.6pt;margin-top:163.3pt;width:22.95pt;height:23.95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1060" cy="230695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thẻ LUỒN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CHIA SẺ ĐÔI ĐIỀU VỚI LỚP HỌC 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3975</wp:posOffset>
                </wp:positionH>
                <wp:positionV relativeFrom="paragraph">
                  <wp:posOffset>222250</wp:posOffset>
                </wp:positionV>
                <wp:extent cx="1132205" cy="511175"/>
                <wp:effectExtent l="153035" t="13335" r="12700" b="151130"/>
                <wp:wrapNone/>
                <wp:docPr id="26" name="Line Callout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511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814"/>
                            <a:gd name="adj4" fmla="val -1234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Chọn lớp cần thông bá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25" stroked="t" o:allowincell="f" style="position:absolute;margin-left:104.25pt;margin-top:17.5pt;width:89.1pt;height:4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Chọn lớp cần thông báo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6535</wp:posOffset>
                </wp:positionH>
                <wp:positionV relativeFrom="paragraph">
                  <wp:posOffset>270510</wp:posOffset>
                </wp:positionV>
                <wp:extent cx="2136140" cy="511175"/>
                <wp:effectExtent l="274955" t="13335" r="13335" b="153670"/>
                <wp:wrapNone/>
                <wp:docPr id="27" name="Line Callout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511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814"/>
                            <a:gd name="adj4" fmla="val -1234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Chọn thông báo cho cả lớp hoặc một số sinh viê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6" stroked="t" o:allowincell="f" style="position:absolute;margin-left:217.05pt;margin-top:21.3pt;width:168.15pt;height:4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Chọn thông báo cho cả lớp hoặc một số sinh viên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1530</wp:posOffset>
                </wp:positionH>
                <wp:positionV relativeFrom="paragraph">
                  <wp:posOffset>1321435</wp:posOffset>
                </wp:positionV>
                <wp:extent cx="1207770" cy="627380"/>
                <wp:effectExtent l="726440" t="12700" r="13335" b="13335"/>
                <wp:wrapNone/>
                <wp:docPr id="28" name="Line Callout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62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907"/>
                            <a:gd name="adj4" fmla="val -59958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Nhập nội dung thông báo tại đâ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6" stroked="t" o:allowincell="f" style="position:absolute;margin-left:163.9pt;margin-top:104.05pt;width:95.05pt;height:49.3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Nhập nội dung thông báo tại đây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5430</wp:posOffset>
                </wp:positionH>
                <wp:positionV relativeFrom="paragraph">
                  <wp:posOffset>2275205</wp:posOffset>
                </wp:positionV>
                <wp:extent cx="1207770" cy="627380"/>
                <wp:effectExtent l="726440" t="12700" r="13335" b="13335"/>
                <wp:wrapNone/>
                <wp:docPr id="29" name="Line Callout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62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907"/>
                            <a:gd name="adj4" fmla="val -59958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Đình kèm fi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27" stroked="t" o:allowincell="f" style="position:absolute;margin-left:120.9pt;margin-top:179.15pt;width:95.05pt;height:49.3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Đình kèm file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3985</wp:posOffset>
                </wp:positionH>
                <wp:positionV relativeFrom="paragraph">
                  <wp:posOffset>2395855</wp:posOffset>
                </wp:positionV>
                <wp:extent cx="292735" cy="305435"/>
                <wp:effectExtent l="0" t="0" r="13970" b="36195"/>
                <wp:wrapNone/>
                <wp:docPr id="30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410.55pt;margin-top:188.65pt;width:22.95pt;height:24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1060" cy="2639695"/>
            <wp:effectExtent l="0" t="0" r="0" b="0"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5: Tổ chức các hoạt động (tạo, giao bài tập, bài kiểm tra,… cho sinh viê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thẻ BÀI TẬP TRÊN LỚ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nút TẠ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4585</wp:posOffset>
                </wp:positionH>
                <wp:positionV relativeFrom="paragraph">
                  <wp:posOffset>240665</wp:posOffset>
                </wp:positionV>
                <wp:extent cx="292735" cy="305435"/>
                <wp:effectExtent l="0" t="0" r="13970" b="36195"/>
                <wp:wrapNone/>
                <wp:docPr id="3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188.55pt;margin-top:18.95pt;width:22.95pt;height:23.95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775</wp:posOffset>
                </wp:positionH>
                <wp:positionV relativeFrom="paragraph">
                  <wp:posOffset>786130</wp:posOffset>
                </wp:positionV>
                <wp:extent cx="292735" cy="305435"/>
                <wp:effectExtent l="0" t="0" r="13970" b="36195"/>
                <wp:wrapNone/>
                <wp:docPr id="33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48.25pt;margin-top:61.9pt;width:22.95pt;height:23.95pt;flip:xy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39790" cy="2707005"/>
            <wp:effectExtent l="0" t="0" r="0" b="0"/>
            <wp:docPr id="3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ụ tạo BÀI TẬ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3585</wp:posOffset>
                </wp:positionH>
                <wp:positionV relativeFrom="paragraph">
                  <wp:posOffset>679450</wp:posOffset>
                </wp:positionV>
                <wp:extent cx="1207770" cy="327025"/>
                <wp:effectExtent l="746760" t="13335" r="13335" b="12700"/>
                <wp:wrapNone/>
                <wp:docPr id="35" name="Line Callout 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26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638"/>
                            <a:gd name="adj4" fmla="val -6165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Tiêu đề bài tậ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4" stroked="t" o:allowincell="f" style="position:absolute;margin-left:158.55pt;margin-top:53.5pt;width:95.05pt;height:25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Tiêu đề bài tập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0715</wp:posOffset>
                </wp:positionH>
                <wp:positionV relativeFrom="paragraph">
                  <wp:posOffset>1149985</wp:posOffset>
                </wp:positionV>
                <wp:extent cx="2176780" cy="347980"/>
                <wp:effectExtent l="1197610" t="12700" r="13335" b="13335"/>
                <wp:wrapNone/>
                <wp:docPr id="36" name="Line Callout 1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34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1"/>
                            <a:gd name="adj4" fmla="val -5497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HD SV cách làm bài tậ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5" stroked="t" o:allowincell="f" style="position:absolute;margin-left:150.45pt;margin-top:90.55pt;width:171.35pt;height:27.3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HD SV cách làm bài tập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0535</wp:posOffset>
                </wp:positionH>
                <wp:positionV relativeFrom="paragraph">
                  <wp:posOffset>1811655</wp:posOffset>
                </wp:positionV>
                <wp:extent cx="2279015" cy="347980"/>
                <wp:effectExtent l="1180465" t="100330" r="12700" b="13335"/>
                <wp:wrapNone/>
                <wp:docPr id="37" name="Line Callout 1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34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138"/>
                            <a:gd name="adj4" fmla="val -5168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Đính kèm file bài tập hoặc các TL H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6" stroked="t" o:allowincell="f" style="position:absolute;margin-left:137.05pt;margin-top:142.65pt;width:179.4pt;height:27.3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Đính kèm file bài tập hoặc các TL HD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3490</wp:posOffset>
                </wp:positionH>
                <wp:positionV relativeFrom="paragraph">
                  <wp:posOffset>2576195</wp:posOffset>
                </wp:positionV>
                <wp:extent cx="1207770" cy="442595"/>
                <wp:effectExtent l="13335" t="863600" r="13335" b="12700"/>
                <wp:wrapNone/>
                <wp:docPr id="38" name="Line Callout 1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4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2879"/>
                            <a:gd name="adj4" fmla="val 54171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Xác lập hạn nộp bà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7" stroked="t" o:allowincell="f" style="position:absolute;margin-left:398.7pt;margin-top:202.85pt;width:95.05pt;height:34.8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Xác lập hạn nộp bài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94665</wp:posOffset>
                </wp:positionV>
                <wp:extent cx="292735" cy="305435"/>
                <wp:effectExtent l="0" t="0" r="13970" b="36195"/>
                <wp:wrapNone/>
                <wp:docPr id="39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444.6pt;margin-top:38.95pt;width:22.95pt;height:24pt;flip:xy;mso-position-horizontal:right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4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khi điền đầy đủ thông ti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họn nút GIAO BÀ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6: Kiểm tra việc nộp bài của sinh viê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ọn bài tập càn xem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xuất hiện màn hình như sa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28015</wp:posOffset>
                </wp:positionH>
                <wp:positionV relativeFrom="paragraph">
                  <wp:posOffset>3421380</wp:posOffset>
                </wp:positionV>
                <wp:extent cx="292735" cy="305435"/>
                <wp:effectExtent l="0" t="0" r="13970" b="36195"/>
                <wp:wrapNone/>
                <wp:docPr id="41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4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49.45pt;margin-top:269.4pt;width:23pt;height:23.95pt;flip:xy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1695" cy="3620135"/>
            <wp:effectExtent l="0" t="0" r="0" b="0"/>
            <wp:docPr id="4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xem chi tiết những sinh viên nào đã nộp bài và sinh viên nào chưa nộp bài tập, click nút XEM BÀI TẬP hoặc click vào các con số ở trê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7: Chấm điểm cho sinh viê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77875</wp:posOffset>
                </wp:positionH>
                <wp:positionV relativeFrom="paragraph">
                  <wp:posOffset>1156335</wp:posOffset>
                </wp:positionV>
                <wp:extent cx="292735" cy="305435"/>
                <wp:effectExtent l="0" t="0" r="13970" b="36195"/>
                <wp:wrapNone/>
                <wp:docPr id="43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61.25pt;margin-top:91.05pt;width:22.95pt;height:23.95pt;flip:xy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0425" cy="1879600"/>
            <wp:effectExtent l="0" t="0" r="0" b="0"/>
            <wp:docPr id="4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chấm bài cho sinh viên nào, click trực tiếp vào tên sinh viên đó rồi click vào bài của sinh viên để xem bài làm của sinh viê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943985</wp:posOffset>
                </wp:positionH>
                <wp:positionV relativeFrom="paragraph">
                  <wp:posOffset>1004570</wp:posOffset>
                </wp:positionV>
                <wp:extent cx="292735" cy="305435"/>
                <wp:effectExtent l="0" t="0" r="13970" b="36195"/>
                <wp:wrapNone/>
                <wp:docPr id="45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310.55pt;margin-top:79.1pt;width:22.95pt;height:24pt;flip:xy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5965</wp:posOffset>
                </wp:positionH>
                <wp:positionV relativeFrom="paragraph">
                  <wp:posOffset>3557270</wp:posOffset>
                </wp:positionV>
                <wp:extent cx="1459230" cy="470535"/>
                <wp:effectExtent l="12700" t="148590" r="306705" b="12065"/>
                <wp:wrapNone/>
                <wp:docPr id="46" name="Line Callout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7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064"/>
                            <a:gd name="adj4" fmla="val 1205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Nhập điểm của bài làm của S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6" fillcolor="white" stroked="t" o:allowincell="f" style="position:absolute;margin-left:257.95pt;margin-top:280.1pt;width:114.85pt;height:3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Nhập điểm của bài làm của SV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5150</wp:posOffset>
                </wp:positionH>
                <wp:positionV relativeFrom="paragraph">
                  <wp:posOffset>4341495</wp:posOffset>
                </wp:positionV>
                <wp:extent cx="1786890" cy="347980"/>
                <wp:effectExtent l="12700" t="288925" r="369570" b="13335"/>
                <wp:wrapNone/>
                <wp:docPr id="47" name="Line Callout 1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34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0050"/>
                            <a:gd name="adj4" fmla="val 1201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Nhận xét về bài làm của S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7" fillcolor="white" stroked="t" o:allowincell="f" style="position:absolute;margin-left:244.5pt;margin-top:341.85pt;width:140.65pt;height:27.3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Nhận xét về bài làm của SV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479415</wp:posOffset>
                </wp:positionH>
                <wp:positionV relativeFrom="paragraph">
                  <wp:posOffset>2327910</wp:posOffset>
                </wp:positionV>
                <wp:extent cx="292735" cy="305435"/>
                <wp:effectExtent l="0" t="0" r="13970" b="36195"/>
                <wp:wrapNone/>
                <wp:docPr id="48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04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431.45pt;margin-top:183.3pt;width:22.95pt;height:24pt;flip:xy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0425" cy="1880235"/>
            <wp:effectExtent l="0" t="0" r="0" b="0"/>
            <wp:docPr id="4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lang w:val="en-US" w:eastAsia="en-US"/>
        </w:rPr>
        <w:drawing>
          <wp:inline distT="0" distB="0" distL="0" distR="0">
            <wp:extent cx="5934075" cy="2467610"/>
            <wp:effectExtent l="0" t="0" r="0" b="0"/>
            <wp:docPr id="5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điểm cho bài làm của sinh viên, nhận xét (nếu có) rồi chọn nút TRẢ BÀI cho sinh viê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8: Thêm giảng viên cùng quản lý lớp, thêm sinh viên vào lớp hoặc xóa sinh viên khỏi lớ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5545</wp:posOffset>
                </wp:positionH>
                <wp:positionV relativeFrom="paragraph">
                  <wp:posOffset>1326515</wp:posOffset>
                </wp:positionV>
                <wp:extent cx="1459230" cy="470535"/>
                <wp:effectExtent l="12700" t="148590" r="306705" b="12065"/>
                <wp:wrapNone/>
                <wp:docPr id="51" name="Line Callout 1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7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064"/>
                            <a:gd name="adj4" fmla="val 1205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Thêm giảng viê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50" fillcolor="white" stroked="t" o:allowincell="f" style="position:absolute;margin-left:293.35pt;margin-top:104.45pt;width:114.85pt;height:3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Thêm giảng viên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8880</wp:posOffset>
                </wp:positionH>
                <wp:positionV relativeFrom="paragraph">
                  <wp:posOffset>2602230</wp:posOffset>
                </wp:positionV>
                <wp:extent cx="1459230" cy="470535"/>
                <wp:effectExtent l="12700" t="148590" r="306705" b="12065"/>
                <wp:wrapNone/>
                <wp:docPr id="52" name="Line Callout 1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7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064"/>
                            <a:gd name="adj4" fmla="val 1205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Thêm sinh viê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51" fillcolor="white" stroked="t" o:allowincell="f" style="position:absolute;margin-left:294.4pt;margin-top:204.9pt;width:114.85pt;height:3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Thêm sinh viên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040</wp:posOffset>
                </wp:positionH>
                <wp:positionV relativeFrom="paragraph">
                  <wp:posOffset>2916555</wp:posOffset>
                </wp:positionV>
                <wp:extent cx="1459230" cy="470535"/>
                <wp:effectExtent l="394970" t="13335" r="13335" b="12065"/>
                <wp:wrapNone/>
                <wp:docPr id="53" name="Line Callout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7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347"/>
                            <a:gd name="adj4" fmla="val -267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rdia New"/>
                                <w:color w:val="FF0000"/>
                                <w:lang w:val="en-US" w:bidi="ar-SA"/>
                              </w:rPr>
                              <w:t>Chọn SV, chọn xóa hoặc gửi email cho S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2" fillcolor="white" stroked="t" o:allowincell="f" style="position:absolute;margin-left:125.2pt;margin-top:229.65pt;width:114.85pt;height:3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rdia New"/>
                          <w:color w:val="FF0000"/>
                          <w:lang w:val="en-US" w:bidi="ar-SA"/>
                        </w:rPr>
                        <w:t>Chọn SV, chọn xóa hoặc gửi email cho SV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385</wp:posOffset>
                </wp:positionH>
                <wp:positionV relativeFrom="paragraph">
                  <wp:posOffset>3148965</wp:posOffset>
                </wp:positionV>
                <wp:extent cx="1289685" cy="361315"/>
                <wp:effectExtent l="3175" t="9525" r="3175" b="9525"/>
                <wp:wrapNone/>
                <wp:docPr id="54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952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47.95pt" to="124.05pt,276.35pt" ID="Straight Connector 53" stroked="t" o:allowincell="f" style="position:absolute;flip:x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3534410"/>
            <wp:effectExtent l="0" t="0" r="0" b="0"/>
            <wp:docPr id="5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ước 9: Xem điểm số của từng bài kiểm tra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585720"/>
            <wp:effectExtent l="0" t="0" r="0" b="0"/>
            <wp:docPr id="5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0:00Z</dcterms:created>
  <dc:creator>Mạnh Hồng Đoàn</dc:creator>
  <dc:description/>
  <cp:keywords/>
  <dc:language>en-US</dc:language>
  <cp:lastModifiedBy>Dell</cp:lastModifiedBy>
  <dcterms:modified xsi:type="dcterms:W3CDTF">2020-04-10T05:50:00Z</dcterms:modified>
  <cp:revision>2</cp:revision>
  <dc:subject/>
  <dc:title/>
</cp:coreProperties>
</file>