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68" w:leader="none"/>
          <w:tab w:val="left" w:pos="13950" w:leader="none"/>
        </w:tabs>
        <w:jc w:val="center"/>
        <w:rPr>
          <w:rFonts w:ascii="Times New Roman" w:hAnsi="Times New Roman" w:cs="Times New Roman"/>
          <w:b/>
          <w:b/>
          <w:sz w:val="6"/>
          <w:szCs w:val="12"/>
        </w:rPr>
      </w:pPr>
      <w:r>
        <w:rPr>
          <w:rFonts w:cs="Times New Roman" w:ascii="Times New Roman" w:hAnsi="Times New Roman"/>
          <w:b/>
          <w:sz w:val="6"/>
          <w:szCs w:val="12"/>
        </w:rPr>
      </w:r>
    </w:p>
    <w:p>
      <w:pPr>
        <w:pStyle w:val="Normal"/>
        <w:tabs>
          <w:tab w:val="clear" w:pos="720"/>
          <w:tab w:val="center" w:pos="7768" w:leader="none"/>
          <w:tab w:val="left" w:pos="13950" w:leader="none"/>
        </w:tabs>
        <w:jc w:val="center"/>
        <w:rPr/>
      </w:pPr>
      <w:r>
        <w:rPr>
          <w:rFonts w:cs="Times New Roman" w:ascii="Times New Roman" w:hAnsi="Times New Roman"/>
          <w:b/>
          <w:sz w:val="46"/>
          <w:szCs w:val="40"/>
        </w:rPr>
        <w:t>LỊCH CÔNG TÁC TUẦN 23 (13/01/2020 - 19/01/2020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tabs>
          <w:tab w:val="clear" w:pos="720"/>
          <w:tab w:val="center" w:pos="7768" w:leader="none"/>
          <w:tab w:val="left" w:pos="13950" w:leader="none"/>
        </w:tabs>
        <w:rPr>
          <w:rFonts w:ascii="Times New Roman" w:hAnsi="Times New Roman" w:cs="Times New Roman"/>
          <w:b/>
          <w:b/>
          <w:sz w:val="2"/>
          <w:szCs w:val="48"/>
        </w:rPr>
      </w:pPr>
      <w:r>
        <w:rPr>
          <w:rFonts w:cs="Times New Roman" w:ascii="Times New Roman" w:hAnsi="Times New Roman"/>
          <w:b/>
          <w:sz w:val="2"/>
          <w:szCs w:val="48"/>
        </w:rPr>
        <w:tab/>
      </w:r>
    </w:p>
    <w:tbl>
      <w:tblPr>
        <w:tblW w:w="159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851"/>
        <w:gridCol w:w="1559"/>
        <w:gridCol w:w="3260"/>
        <w:gridCol w:w="3878"/>
        <w:gridCol w:w="1083"/>
        <w:gridCol w:w="1185"/>
        <w:gridCol w:w="1559"/>
        <w:gridCol w:w="1651"/>
        <w:gridCol w:w="58"/>
      </w:tblGrid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àm việc theo giờ mùa đông:</w:t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iờ hành chính</w:t>
            </w:r>
            <w:r>
              <w:rPr>
                <w:rFonts w:cs="Times New Roman" w:ascii="Times New Roman" w:hAnsi="Times New Roman"/>
                <w:sz w:val="24"/>
              </w:rPr>
              <w:t>:  Sáng:  7h30 - 11h30;  Chiều: 13h -17h</w:t>
            </w:r>
          </w:p>
        </w:tc>
        <w:tc>
          <w:tcPr>
            <w:tcW w:w="553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iờ lý thuyết</w:t>
            </w:r>
            <w:r>
              <w:rPr>
                <w:rFonts w:cs="Times New Roman" w:ascii="Times New Roman" w:hAnsi="Times New Roman"/>
                <w:sz w:val="24"/>
              </w:rPr>
              <w:t>:  Sáng:  6h45; Chiều: 12h30</w:t>
            </w:r>
          </w:p>
        </w:tc>
      </w:tr>
      <w:tr>
        <w:trPr>
          <w:trHeight w:val="4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62560</wp:posOffset>
                      </wp:positionV>
                      <wp:extent cx="274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2.8pt" to="28.7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ng/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pacing w:val="-1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lang w:val="en-US" w:eastAsia="en-US"/>
              </w:rPr>
              <w:t>Th/g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ành phầ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huẩn b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r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điể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4"/>
                <w:szCs w:val="18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b/>
                <w:b/>
                <w:sz w:val="24"/>
                <w:szCs w:val="18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Tổng vệ sinh toàn trườ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Tất cả GV, NV (trừ những GV có giờ lên lớp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Đ các Đ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19"/>
                <w:szCs w:val="19"/>
              </w:rPr>
              <w:t>Trưởng Đ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9"/>
                <w:szCs w:val="19"/>
              </w:rPr>
              <w:t>Nơi làm việc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9"/>
                <w:szCs w:val="19"/>
              </w:rPr>
              <w:t>và Khu tự quả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Cs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áo cáo tình hình HSSV các lớp trong Trường và tại SEVT theo quy định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GH (đ/c Lam); P.CTHSSV (đ/c Trường); GVCN các lớp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GVCN các lớp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Đ/ c Lam - PHT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Theo TB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iCs/>
                <w:sz w:val="20"/>
                <w:szCs w:val="20"/>
                <w:lang w:val="vi-VN"/>
              </w:rPr>
            </w:pPr>
            <w:r>
              <w:rPr>
                <w:rFonts w:cs=".VnArial Narrow" w:ascii=".VnArial Narrow" w:hAnsi=".VnArial Narrow"/>
                <w:bCs/>
                <w:iCs/>
                <w:sz w:val="20"/>
                <w:szCs w:val="20"/>
                <w:lang w:val="vi-V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h30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Hội nghị triển khai công tác tuyển sinh năm 2020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BGH; Trưởng, Phó các đơn vị; CBVC; HĐLĐ toàn trường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TTT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Hiệu trưởng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Nhà đa nă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iCs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Cs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ét tốt nghiệp K13CĐ tại Trường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o QĐ của Hiệu trưởng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.Đ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ệu trưởng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.họp 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ông qua lần 1 phương án xây dựng nhà màng của Trung tâm Nông Lâm nghiệp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GH; P.TH (đ/c Cường, đ/c Tùng, đ/c Chiến); Khoa KTNL (đ/c Vân, đ/c Xuyến)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Đ/c Xuyến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ĐV tư vấ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ệu trưởng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P.họp 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08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Giao ban công tác GVCN K14, K15, K43 tại Trường và SEV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GH (đ/c Hoàng, đ/c Lam); P.TTPC (đ/c Đức); Đại diện P.CTHSSV; Phó khoa phụ trách HSSV; GVCN các lớp K14, K15, K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P.CTHSS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Hiệu trưở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P.họp 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6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pacing w:val="-6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4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Kiểm tra cơ sở vật chất trước khi nghỉ Tết Nguyên đán Canh Tý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  <w:lang w:val="fr-FR"/>
              </w:rPr>
              <w:t>BGH; Trưởng các đơn vị; P.TH (đ/c Mai, đ/c Tứ, đ/c Tùng); P.CT HSSV (Đ/c Huân)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P.T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ệu trưởng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.họp 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6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Nghiệm thu bàn giao hàng rào Khu nội trú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fr-FR"/>
              </w:rPr>
              <w:t>BGH; P.TH (đ/c Cường, đ/c Tùng, đ/c Chiến); P.KHTC (đ/c Hoa, đ/c Hiêm) ; P.CTHSSV (đ/c Trường, đ/c Cường) 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P.T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ệu trưởng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.họp 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h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ội nghị tổng kết công tác Hợp tác Quốc tế năm 2019 và triển khai nhiệm vụ  năm 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GH  (đ/c Bình); P.ĐT (đ/c Nhung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ĐH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ĐHT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P.họp 1 tầng 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iCs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Cs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ọp Ban TTND triển khai công tác quý I/2020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T CĐ; Ban TTND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n TTND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Trưởng ban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P.họp 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iCs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4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ọp giao ban công tác Đoàn TN-Hội SV tháng 01/2020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GH (đ/c Lam); Bí thư, Phó BT các liên chi đoàn; chi đoàn trực thuộc; Bí thư chi đoàn các lớp K15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P Đoà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Đ/c Vinh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.họp 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h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Hội nghị tổng kết công tác CNTT-TV năm 2019 và Kế hoạch hoạt động năm 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BGH (đ/c Bình); P.TH (đ/c Tứ); P.ĐT (đ/c Ho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ĐH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ĐHT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TTHL&amp;CNT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iCs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Cs/>
                <w:i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ao quà cho HSSV hoàn cảnh khó khăn có ý thức vươn lên trong học tập dịp Tết Nguyên đán Canh Tý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GH; Trưởng các Phòng, Khoa, TT; HSSV được nhận quà (theo QĐ của Hiệu trưởng)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Đoàn TN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- P. CTHSSV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Hiệu trưởng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P.họp 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iCs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Cs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Gặp mặt học sinh nghỉ học khoa Điện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BCN khoa Điện; HSSV nghỉ học khoa Điện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Khoa Điệ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Trưởng khoa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P.họp B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iCs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Cs/>
                <w:iCs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h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Họp hội đồng cấp cơ sở xét tặng danh hiệu NGƯT lần thứ 15 năm 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Theo QĐ 1093 ngày 27/12/2019 của Hiệu trưở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P.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ệu trưở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.họp 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Kiểm tra vệ sinh môi trường các khu vực tự quản trước khi nghỉ Tết Canh Tý 2020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BGH (Đ/c Hoàng); P. Tổng hợp (Đ/c Cường, Đ/c Mai, Đ/c Nga, Đ/c Hương); Đại diện các đơn vị 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.T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Hiệu trưởng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ại các k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ự quả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5941"/>
      </w:tblGrid>
      <w:tr>
        <w:trPr>
          <w:trHeight w:val="1981" w:hRule="atLeast"/>
        </w:trPr>
        <w:tc>
          <w:tcPr>
            <w:tcW w:w="9728" w:type="dxa"/>
            <w:tcBorders/>
          </w:tcPr>
          <w:p>
            <w:pPr>
              <w:pStyle w:val="TextBody"/>
              <w:tabs>
                <w:tab w:val="clear" w:pos="720"/>
                <w:tab w:val="left" w:pos="21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Cs w:val="4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1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32"/>
                <w:vertAlign w:val="subscript"/>
              </w:rPr>
              <w:t>- Các Khoa thực hiện kế hoạch giao ban tuần theo quy định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Cs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32"/>
                <w:vertAlign w:val="subscript"/>
              </w:rPr>
              <w:t>-  Phòng Tổng hợp báo cáo công tác VSMT của các đơn vị vào 16h ngày thứ 2 hàng tuần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Cs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32"/>
                <w:vertAlign w:val="subscript"/>
              </w:rPr>
              <w:t>- Các đơn vị đăng ký lịch tuần trước 10h thứ Sáu hàng tuần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32"/>
                <w:vertAlign w:val="subscript"/>
              </w:rPr>
              <w:t>- Những cuộc họp đột xuất của Nhà trường và của ĐHTN sẽ thông báo sau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TL. 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KT. Trưởng phòng Tổng h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Phó 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Đã k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vi-V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2"/>
              </w:rPr>
              <w:t>ThS. Đặng Thị Ma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567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.VnArial Narrow">
    <w:charset w:val="00"/>
    <w:family w:val="swiss"/>
    <w:pitch w:val="variable"/>
  </w:font>
  <w:font w:name=".VnShelley Allegro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ommercial Script" w:hAnsi=".VnCommercial Script" w:cs=".VnCommercial Script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.VnArial Narrow" w:hAnsi=".VnArial Narrow" w:cs=".Vn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.VnArial Narrow" w:hAnsi=".VnArial Narrow" w:cs=".Vn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.VnArial Narrow" w:hAnsi=".VnArial Narrow" w:cs=".VnArial Narro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Shelley Allegro" w:hAnsi=".VnShelley Allegro" w:cs=".VnShelley Allegro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jc w:val="both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Arial Narrow" w:hAnsi=".Vn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.VnArial Narrow" w:hAnsi=".VnArial Narrow" w:cs=".VnArial Narrow"/>
      <w:b/>
      <w:bCs/>
      <w:sz w:val="24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 Narrow" w:hAnsi=".VnArial Narrow" w:cs=".Vn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Arial Narrow" w:hAnsi=".VnArial Narrow" w:cs=".VnArial Narrow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1:00Z</dcterms:created>
  <dc:creator>May 211</dc:creator>
  <dc:description/>
  <cp:keywords/>
  <dc:language>en-US</dc:language>
  <cp:lastModifiedBy>MAITH</cp:lastModifiedBy>
  <cp:lastPrinted>2020-01-10T18:46:00Z</cp:lastPrinted>
  <dcterms:modified xsi:type="dcterms:W3CDTF">2020-01-10T12:23:00Z</dcterms:modified>
  <cp:revision>28</cp:revision>
  <dc:subject/>
  <dc:title>§¹i häc th¸i nguyªn</dc:title>
</cp:coreProperties>
</file>