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768" w:leader="none"/>
          <w:tab w:val="left" w:pos="13950" w:leader="none"/>
        </w:tabs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tabs>
          <w:tab w:val="clear" w:pos="720"/>
          <w:tab w:val="center" w:pos="7768" w:leader="none"/>
          <w:tab w:val="left" w:pos="1395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40"/>
        </w:rPr>
        <w:t>LỊCH CÔNG TÁC TUẦN 16 (25/11/2019 - 01/12</w:t>
      </w:r>
      <w:r>
        <w:rPr/>
        <w:t>/2019)</w:t>
      </w:r>
    </w:p>
    <w:tbl>
      <w:tblPr>
        <w:tblW w:w="160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593"/>
        <w:gridCol w:w="3226"/>
        <w:gridCol w:w="3912"/>
        <w:gridCol w:w="1191"/>
        <w:gridCol w:w="1418"/>
        <w:gridCol w:w="1326"/>
        <w:gridCol w:w="1614"/>
        <w:gridCol w:w="92"/>
      </w:tblGrid>
      <w:tr>
        <w:trPr/>
        <w:tc>
          <w:tcPr>
            <w:tcW w:w="326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Làm việc theo giờ mùa đông:</w:t>
            </w:r>
          </w:p>
        </w:tc>
        <w:tc>
          <w:tcPr>
            <w:tcW w:w="713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Giờ hành chính</w:t>
            </w:r>
            <w:r>
              <w:rPr>
                <w:rFonts w:cs="Times New Roman" w:ascii="Times New Roman" w:hAnsi="Times New Roman"/>
                <w:sz w:val="24"/>
              </w:rPr>
              <w:t>:  Sáng:  7h30 - 11h30;  Chiều: 13h -17h</w:t>
            </w:r>
          </w:p>
        </w:tc>
        <w:tc>
          <w:tcPr>
            <w:tcW w:w="5641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Giờ lý thuyết</w:t>
            </w:r>
            <w:r>
              <w:rPr>
                <w:rFonts w:cs="Times New Roman" w:ascii="Times New Roman" w:hAnsi="Times New Roman"/>
                <w:sz w:val="24"/>
              </w:rPr>
              <w:t>:  Sáng:  6h45; Chiều: 12h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62560</wp:posOffset>
                      </wp:positionV>
                      <wp:extent cx="2743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12.8pt" to="28.75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T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ng/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pacing w:val="-14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lang w:val="en-US" w:eastAsia="en-US"/>
              </w:rPr>
              <w:t>Th/g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ội du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Thành ph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ơn v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chuẩn b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ủ tr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ịa điểm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T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vi-VN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>7h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ổng vệ sinh toàn trườ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ất cả GV, NV (trừ những GV có giờ lên lớ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LĐ các Đ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Cs/>
                <w:iCs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3"/>
                <w:szCs w:val="23"/>
              </w:rPr>
              <w:t>Trưởng Đ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3"/>
                <w:szCs w:val="23"/>
              </w:rPr>
              <w:t>Nơi làm việc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3"/>
                <w:szCs w:val="23"/>
              </w:rPr>
              <w:t>và Khu tự quản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Cs/>
                <w:iCs/>
                <w:spacing w:val="-4"/>
                <w:sz w:val="24"/>
                <w:szCs w:val="23"/>
              </w:rPr>
            </w:pPr>
            <w:r>
              <w:rPr>
                <w:rFonts w:cs=".VnArial Narrow" w:ascii=".VnArial Narrow" w:hAnsi=".VnArial Narrow"/>
                <w:bCs/>
                <w:iCs/>
                <w:spacing w:val="-4"/>
                <w:sz w:val="24"/>
                <w:szCs w:val="23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>10h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áo cáo tình hình HSSV các lớp trong Trường và tại SEVT theo quy định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GH (đ/c Lam); P.CTHSSV (đ/c Trường); GVCN các lớp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6"/>
                <w:sz w:val="23"/>
                <w:szCs w:val="23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6"/>
                <w:sz w:val="23"/>
                <w:szCs w:val="23"/>
              </w:rPr>
              <w:t>các lớp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Đ/ c Lam - PHT</w:t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Theo TB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pacing w:val="-8"/>
                <w:sz w:val="24"/>
                <w:szCs w:val="23"/>
              </w:rPr>
            </w:pPr>
            <w:r>
              <w:rPr>
                <w:rFonts w:cs=".VnArial Narrow" w:ascii=".VnArial Narrow" w:hAnsi=".VnArial Narrow"/>
                <w:spacing w:val="-8"/>
                <w:sz w:val="24"/>
                <w:szCs w:val="23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>14h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ọp BGH kiểm tra tình hình giảng dạy và học tập của HSSV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G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6"/>
                <w:sz w:val="23"/>
                <w:szCs w:val="23"/>
              </w:rPr>
              <w:t>P.TT-PC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Hiệu trưởng</w:t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.họp 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  <w:szCs w:val="23"/>
              </w:rPr>
            </w:pPr>
            <w:r>
              <w:rPr>
                <w:rFonts w:cs=".VnArial Narrow" w:ascii=".VnArial Narrow" w:hAnsi=".VnArial Narrow"/>
                <w:sz w:val="24"/>
                <w:szCs w:val="23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T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6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>8h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ọp triển khai viết báo cáo chính trị phục vụ Đại hội Đảng bộ nhiệm kỳ 2020 - 202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TV Đảng ủy, thành viên tiểu ban văn kiệ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P ĐU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T Đ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.họp 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  <w:szCs w:val="23"/>
              </w:rPr>
            </w:pPr>
            <w:r>
              <w:rPr>
                <w:rFonts w:cs=".VnArial Narrow" w:ascii=".VnArial Narrow" w:hAnsi=".VnArial Narrow"/>
                <w:sz w:val="24"/>
                <w:szCs w:val="23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>10h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ọp triển  khai hoạt động hợp tác với Đại học Jeonju Hàn Quốc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GH, Trưởng , Phó Khoa; Trưởng, Phó bộ môn của các Khoa: Điện, Cơ khí, Công nghệ thông ti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.ĐT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Hiệu trưởng</w:t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.họp 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  <w:szCs w:val="23"/>
              </w:rPr>
            </w:pPr>
            <w:r>
              <w:rPr>
                <w:rFonts w:cs=".VnArial Narrow" w:ascii=".VnArial Narrow" w:hAnsi=".VnArial Narrow"/>
                <w:sz w:val="24"/>
                <w:szCs w:val="23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T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7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u w:val="single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6"/>
                <w:sz w:val="23"/>
                <w:szCs w:val="23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6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6"/>
                <w:sz w:val="23"/>
                <w:szCs w:val="23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Cs/>
                <w:iCs/>
                <w:spacing w:val="-1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pacing w:val="-16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Cs/>
                <w:iCs/>
                <w:sz w:val="24"/>
                <w:szCs w:val="23"/>
              </w:rPr>
            </w:pPr>
            <w:r>
              <w:rPr>
                <w:rFonts w:cs=".VnArial Narrow" w:ascii=".VnArial Narrow" w:hAnsi=".VnArial Narrow"/>
                <w:bCs/>
                <w:iCs/>
                <w:sz w:val="24"/>
                <w:szCs w:val="23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T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8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>7h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Hội nghị triển khai, tập huấn chuyên sâu Luật An ninh mạng, Luật bảo vệ bí mật Nhà nước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BGH (đ/c La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6"/>
                <w:sz w:val="23"/>
                <w:szCs w:val="23"/>
              </w:rPr>
              <w:t>CA tỉnh T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6"/>
                <w:sz w:val="23"/>
                <w:szCs w:val="23"/>
              </w:rPr>
              <w:t>CA tỉnh T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CA tỉnh TN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pacing w:val="-6"/>
                <w:sz w:val="24"/>
                <w:szCs w:val="23"/>
              </w:rPr>
            </w:pPr>
            <w:r>
              <w:rPr>
                <w:rFonts w:cs=".VnArial Narrow" w:ascii=".VnArial Narrow" w:hAnsi=".VnArial Narrow"/>
                <w:spacing w:val="-6"/>
                <w:sz w:val="24"/>
                <w:szCs w:val="23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>14h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Kiểm tra công tác chuẩn bị Đại hội đại biểu Đoàn TNCS Hồ Chí Minh trường Cao đẳng  KT - KT lần thứ VI, nhiệm kỳ 2019 - 2022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BTC Đại hộ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VP Đoàn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BT Đoàn</w:t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Nhà đa năng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pacing w:val="-6"/>
                <w:sz w:val="24"/>
                <w:szCs w:val="23"/>
              </w:rPr>
            </w:pPr>
            <w:r>
              <w:rPr>
                <w:rFonts w:cs=".VnArial Narrow" w:ascii=".VnArial Narrow" w:hAnsi=".VnArial Narrow"/>
                <w:spacing w:val="-6"/>
                <w:sz w:val="24"/>
                <w:szCs w:val="23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T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9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>13h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8"/>
                <w:sz w:val="23"/>
                <w:szCs w:val="23"/>
              </w:rPr>
              <w:t>Kiểm tra công tác Quốc phòng quân sự địa phương năm 201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BCH QS Trường (đ/c Hoàng, đ/c Cường); P.CTHSSV (đ/c Hùng, đ/c Cường); P.TH (đ/c Tù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P.T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BCH QS TPT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P.họp 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pacing w:val="-6"/>
                <w:sz w:val="24"/>
                <w:szCs w:val="23"/>
              </w:rPr>
            </w:pPr>
            <w:r>
              <w:rPr>
                <w:rFonts w:cs=".VnArial Narrow" w:ascii=".VnArial Narrow" w:hAnsi=".VnArial Narrow"/>
                <w:spacing w:val="-6"/>
                <w:sz w:val="24"/>
                <w:szCs w:val="23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>13h30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8"/>
                <w:sz w:val="23"/>
                <w:szCs w:val="23"/>
              </w:rPr>
              <w:t>Đại hội Đại biểu Đoàn TNCS Hồ Chí Minh trường CĐ  KT- KT lần thứ VI, nhiệm kỳ 2019 - 202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>ĐU; BGH; CT Hội đồng trường; Lãnh đạo các phòng, khoa, TT; Đại biểu mời; Đại biểu triệu tập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VP Đoàn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BTC ĐH</w:t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Nhà đa năng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pacing w:val="-6"/>
                <w:sz w:val="24"/>
                <w:szCs w:val="23"/>
              </w:rPr>
            </w:pPr>
            <w:r>
              <w:rPr>
                <w:rFonts w:cs=".VnArial Narrow" w:ascii=".VnArial Narrow" w:hAnsi=".VnArial Narrow"/>
                <w:spacing w:val="-6"/>
                <w:sz w:val="24"/>
                <w:szCs w:val="23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T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>8h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Khám sức khỏe cho HSSV khóa mới nhập trường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8"/>
                <w:sz w:val="23"/>
                <w:szCs w:val="23"/>
              </w:rPr>
              <w:t>HSSV K43 TC và K15 CĐ; Tổ Y t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Tổ Y t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Hiệu trưởn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Phòng Y tế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pacing w:val="-6"/>
                <w:sz w:val="24"/>
                <w:szCs w:val="23"/>
              </w:rPr>
            </w:pPr>
            <w:r>
              <w:rPr>
                <w:rFonts w:cs=".VnArial Narrow" w:ascii=".VnArial Narrow" w:hAnsi=".VnArial Narrow"/>
                <w:spacing w:val="-6"/>
                <w:sz w:val="24"/>
                <w:szCs w:val="23"/>
              </w:rPr>
            </w:r>
          </w:p>
        </w:tc>
      </w:tr>
    </w:tbl>
    <w:p>
      <w:pPr>
        <w:pStyle w:val="Normal"/>
        <w:jc w:val="both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1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  <w:gridCol w:w="5941"/>
      </w:tblGrid>
      <w:tr>
        <w:trPr>
          <w:trHeight w:val="1981" w:hRule="atLeast"/>
        </w:trPr>
        <w:tc>
          <w:tcPr>
            <w:tcW w:w="9728" w:type="dxa"/>
            <w:tcBorders/>
          </w:tcPr>
          <w:p>
            <w:pPr>
              <w:pStyle w:val="TextBody"/>
              <w:tabs>
                <w:tab w:val="clear" w:pos="720"/>
                <w:tab w:val="left" w:pos="21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Cs w:val="4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21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  <w:u w:val="single"/>
              </w:rPr>
              <w:t>Ghi chú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lineRule="auto" w:line="216"/>
              <w:rPr>
                <w:rFonts w:ascii="Times New Roman" w:hAnsi="Times New Roman" w:cs="Times New Roman"/>
                <w:color w:val="000000"/>
                <w:sz w:val="35"/>
                <w:szCs w:val="35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35"/>
                <w:szCs w:val="35"/>
                <w:vertAlign w:val="subscript"/>
              </w:rPr>
              <w:t>- Các Khoa thực hiện kế hoạch giao ban tuần theo quy định.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35"/>
                <w:szCs w:val="35"/>
                <w:vertAlign w:val="subscript"/>
              </w:rPr>
              <w:t>-  Phòng Tổng hợp báo cáo công tác VSMT của các đơn vị vào 16h ngày thứ 2 hàng tuần.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35"/>
                <w:szCs w:val="35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5"/>
                <w:szCs w:val="35"/>
                <w:vertAlign w:val="subscript"/>
              </w:rPr>
              <w:t>- Các đơn vị đăng ký lịch tuần trước 10h thứ Sáu hàng tuần.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lineRule="auto" w:line="2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35"/>
                <w:szCs w:val="35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5"/>
                <w:szCs w:val="35"/>
                <w:vertAlign w:val="subscript"/>
              </w:rPr>
              <w:t>- Những cuộc họp đột xuất của Nhà trường và của ĐHTN sẽ thông báo sau.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TL. HIỆU TRƯỞ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Cs/>
                <w:sz w:val="26"/>
              </w:rPr>
              <w:t>KT.  Trưởng phòng Tổng hợ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</w:rPr>
              <w:t>Phó 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>ThS. Đặng Thị Mai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37" w:right="567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Commercial Script">
    <w:charset w:val="00"/>
    <w:family w:val="swiss"/>
    <w:pitch w:val="variable"/>
  </w:font>
  <w:font w:name=".VnArial Narrow">
    <w:charset w:val="00"/>
    <w:family w:val="swiss"/>
    <w:pitch w:val="variable"/>
  </w:font>
  <w:font w:name=".VnShelley Allegro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Commercial Script" w:hAnsi=".VnCommercial Script" w:cs=".VnCommercial Script"/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.VnArial Narrow" w:hAnsi=".VnArial Narrow" w:cs=".VnArial Narrow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.VnArial Narrow" w:hAnsi=".VnArial Narrow" w:cs=".VnArial Narro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.VnArial Narrow" w:hAnsi=".VnArial Narrow" w:cs=".VnArial Narrow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.VnArial Narrow" w:hAnsi=".VnArial Narrow" w:cs=".VnArial Narrow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Arial Narrow" w:hAnsi=".VnArial Narrow" w:cs=".Vn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Shelley Allegro" w:hAnsi=".VnShelley Allegro" w:cs=".VnShelley Allegro"/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 w:before="120" w:after="0"/>
      <w:jc w:val="both"/>
      <w:outlineLvl w:val="8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Arial Narrow" w:hAnsi=".Vn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.VnArial Narrow" w:hAnsi=".VnArial Narrow" w:cs=".VnArial Narrow"/>
      <w:b/>
      <w:bCs/>
      <w:sz w:val="24"/>
      <w:szCs w:val="24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Arial Narrow" w:hAnsi=".VnArial Narrow" w:cs=".Vn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.VnArial Narrow" w:hAnsi=".VnArial Narrow" w:cs=".VnArial Narrow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0:50:00Z</dcterms:created>
  <dc:creator>May 211</dc:creator>
  <dc:description/>
  <cp:keywords/>
  <dc:language>en-US</dc:language>
  <cp:lastModifiedBy>MAITH</cp:lastModifiedBy>
  <cp:lastPrinted>2019-11-22T21:55:00Z</cp:lastPrinted>
  <dcterms:modified xsi:type="dcterms:W3CDTF">2019-11-22T15:03:00Z</dcterms:modified>
  <cp:revision>24</cp:revision>
  <dc:subject/>
  <dc:title>§¹i häc th¸i nguyªn</dc:title>
</cp:coreProperties>
</file>