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357" w:hanging="0"/>
        <w:jc w:val="center"/>
        <w:rPr/>
      </w:pPr>
      <w:r>
        <w:rPr>
          <w:rFonts w:cs=".VnTimeH" w:ascii=".VnTimeH" w:hAnsi=".VnTimeH"/>
          <w:b/>
          <w:sz w:val="52"/>
          <w:szCs w:val="52"/>
          <w:lang w:val="fr-FR"/>
        </w:rPr>
        <w:t>LÞch c«ng t¸c tuÇn 23 (15/01/2018 - 21/01/2018</w:t>
      </w:r>
      <w:r>
        <w:rPr/>
        <w:t>)</w:t>
      </w:r>
    </w:p>
    <w:tbl>
      <w:tblPr>
        <w:tblW w:w="159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70"/>
        <w:gridCol w:w="3990"/>
        <w:gridCol w:w="3990"/>
      </w:tblGrid>
      <w:tr>
        <w:trPr>
          <w:trHeight w:val="519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.VnAristote" w:hAnsi=".VnAristote" w:cs=".VnAristote"/>
                <w:b/>
                <w:b/>
                <w:spacing w:val="10"/>
                <w:position w:val="-12"/>
                <w:sz w:val="36"/>
                <w:szCs w:val="36"/>
              </w:rPr>
            </w:pPr>
            <w:r>
              <w:rPr>
                <w:rFonts w:cs=".VnAristote" w:ascii=".VnAristote" w:hAnsi=".VnAristote"/>
                <w:b/>
                <w:spacing w:val="10"/>
                <w:position w:val="-12"/>
                <w:sz w:val="36"/>
                <w:szCs w:val="36"/>
              </w:rPr>
              <w:t>Lµm viÖc theo giê mïa ®«ng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:    - S¸ng: 7h30 – 11h30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- ChiÒu: 13h – 17h                                                                          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16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:    - S¸ng: 6h4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- ChiÒu: 12h3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ự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c 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ậ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p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:    - </w:t>
            </w:r>
            <w:r>
              <w:rPr>
                <w:b/>
                <w:sz w:val="20"/>
                <w:szCs w:val="20"/>
              </w:rPr>
              <w:t>Kíp sáng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: 6h30 - 11h30</w:t>
            </w:r>
          </w:p>
          <w:p>
            <w:pPr>
              <w:pStyle w:val="Normal"/>
              <w:spacing w:lineRule="auto" w:line="216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Kíp c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hiÒu: 12h30 - 17h30</w:t>
            </w:r>
          </w:p>
        </w:tc>
      </w:tr>
    </w:tbl>
    <w:tbl>
      <w:tblPr>
        <w:tblW w:w="161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69"/>
        <w:gridCol w:w="5201"/>
        <w:gridCol w:w="5002"/>
        <w:gridCol w:w="1425"/>
        <w:gridCol w:w="1412"/>
        <w:gridCol w:w="1206"/>
      </w:tblGrid>
      <w:tr>
        <w:trPr>
          <w:trHeight w:val="480" w:hRule="atLeast"/>
        </w:trPr>
        <w:tc>
          <w:tcPr>
            <w:tcW w:w="906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5pt" to="2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g-th</w:t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520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00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42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41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20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</w:t>
            </w:r>
          </w:p>
        </w:tc>
      </w:tr>
      <w:tr>
        <w:trPr>
          <w:trHeight w:val="39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2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5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h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5"/>
                <w:szCs w:val="25"/>
              </w:rPr>
              <w:t>Cá nhân và đơn vị tổ chức vệ sinh phòng  làm việc và xung quanh nơi làm việc. (Tổ Y tế kiểm tra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Cán bộ, nhân viên, giáo viên các đơn v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B N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Trưởng  các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ơi làm việc</w:t>
            </w:r>
          </w:p>
        </w:tc>
      </w:tr>
      <w:tr>
        <w:trPr>
          <w:trHeight w:val="3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3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Họp Ban TV Đoàn trườ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BTV Đoàn 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P 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/c V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P Đoàn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4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7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h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Đi HN làm việc với Đại sứ quán Hàn Quốc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P. ĐT (Đ/c Bình); SV K10 Tiếng Hà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Đ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Hà Nội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h</w:t>
            </w:r>
          </w:p>
        </w:tc>
        <w:tc>
          <w:tcPr>
            <w:tcW w:w="5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Họp chuẩn bị CSVC kỹ thuật cho Phòng thực hành kế toán và TT phát triển kỹ năng mềm Khoa KT&amp;QTKD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BGH; P. TH (Đ/c Cường), Khoa KT&amp;QTKD (Đ/c Duy), TT CNTT&amp;TV (Đ/c Quý); Các đồng chí liên quan đến đề án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P. TH</w:t>
            </w:r>
          </w:p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TT CNTT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0"/>
                <w:szCs w:val="20"/>
              </w:rPr>
              <w:t>- K. KT&amp;QTK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họp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h</w:t>
            </w:r>
          </w:p>
        </w:tc>
        <w:tc>
          <w:tcPr>
            <w:tcW w:w="5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Triển khai KH thi tay nghề HSSV giỏi cấp trường năm 2018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BGH; Trưởng các khoa,bộ môn có HSSV tham dự; P. ĐT (Đ/c Nhung)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Đ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họp</w:t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5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- Thông qua Quy tắc ứng sử của HSSV Nhà trường -  Thông qua Quy định quản lý, sử dụng CSVC của phòng thực hành và xưởng thực tậ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BGH; Trưởng, Phó các đơn v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P. CT HSSV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P. T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họp</w:t>
            </w:r>
          </w:p>
        </w:tc>
      </w:tr>
      <w:tr>
        <w:trPr>
          <w:trHeight w:val="3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h</w:t>
            </w:r>
          </w:p>
        </w:tc>
        <w:tc>
          <w:tcPr>
            <w:tcW w:w="5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- Lễ Trao Huy hiệu 30 năm tuổi Đảng cho Đ/c Nguyễn Duy Lam</w:t>
            </w:r>
          </w:p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- Học tập Nghị quyết TW 6 khóa 12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12"/>
              </w:rPr>
            </w:pPr>
            <w:r>
              <w:rPr>
                <w:spacing w:val="12"/>
              </w:rPr>
              <w:t>Toàn thể đảng viên và CBVC (trừ GV có giờ lên lớp)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P ĐU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T ĐU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Nhà đa năng</w:t>
            </w:r>
          </w:p>
        </w:tc>
      </w:tr>
      <w:tr>
        <w:trPr>
          <w:trHeight w:val="76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h</w:t>
            </w:r>
          </w:p>
        </w:tc>
        <w:tc>
          <w:tcPr>
            <w:tcW w:w="5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0"/>
              </w:rPr>
            </w:pPr>
            <w:r>
              <w:rPr>
                <w:sz w:val="26"/>
                <w:szCs w:val="26"/>
              </w:rPr>
              <w:t>Hội nghị tổng kết hoạt động CNTT – Thư viện của ĐHTN năm 2017 và triển khai kế hoạch công tác năm 2018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(Đ/c Cường); TT CNTT (Đ/c Quý, Đ/c Hoa)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HTN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321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9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4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position w:val="2"/>
                <w:lang w:val="fr-FR"/>
              </w:rPr>
            </w:pPr>
            <w:r>
              <w:rPr>
                <w:spacing w:val="-4"/>
                <w:position w:val="2"/>
              </w:rPr>
              <w:t>Họp Ban Thư ký Hội sinh viê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position w:val="2"/>
                <w:lang w:val="fr-FR"/>
              </w:rPr>
            </w:pPr>
            <w:r>
              <w:rPr>
                <w:spacing w:val="-4"/>
                <w:position w:val="2"/>
              </w:rPr>
              <w:t>Ban TK HS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VP Hộ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Đ/c V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VP Hội </w:t>
            </w:r>
          </w:p>
        </w:tc>
      </w:tr>
      <w:tr>
        <w:trPr>
          <w:trHeight w:val="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h</w:t>
            </w:r>
          </w:p>
        </w:tc>
        <w:tc>
          <w:tcPr>
            <w:tcW w:w="5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ông tác Công đoàn quý I/2018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ông đoàn trường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T CĐ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ọp</w:t>
            </w:r>
          </w:p>
        </w:tc>
      </w:tr>
      <w:tr>
        <w:trPr>
          <w:trHeight w:val="6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0/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h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Gặp mặt CLB Hưu trí Nhà trường nhân dịp Xuân Mậu Tuất 20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BGH; Trưởng các đơn vị BT Đoàn TN CSHCM; Đ/c Tấn - VP; Toàn thể thành viên CLB Hưu tr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P. TH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BCN CL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Nhà đa năng</w:t>
            </w:r>
          </w:p>
        </w:tc>
      </w:tr>
    </w:tbl>
    <w:tbl>
      <w:tblPr>
        <w:tblW w:w="159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  <w:gridCol w:w="4982"/>
      </w:tblGrid>
      <w:tr>
        <w:trPr>
          <w:trHeight w:val="1577" w:hRule="atLeast"/>
        </w:trPr>
        <w:tc>
          <w:tcPr>
            <w:tcW w:w="10995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Các đơn vị chủ động triển khai KH công tác tháng 01/2018 theo quy định;</w:t>
            </w:r>
          </w:p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Những cuộc họp đột xuất của nhà trường và ĐHTN sẽ thông báo sau.</w:t>
            </w:r>
          </w:p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.VnArial Narrow"/>
              </w:rPr>
              <w:t xml:space="preserve">         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</w:rPr>
              <w:t>TL.HIỆU TR</w:t>
            </w:r>
            <w:r>
              <w:rPr>
                <w:b/>
                <w:spacing w:val="-8"/>
              </w:rPr>
              <w:t>Ư</w:t>
            </w:r>
            <w:r>
              <w:rPr>
                <w:b/>
                <w:spacing w:val="-8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</w:rPr>
              <w:t>KT.Tr</w:t>
            </w:r>
            <w:r>
              <w:rPr>
                <w:b/>
              </w:rPr>
              <w:t>ư</w:t>
            </w:r>
            <w:r>
              <w:rPr>
                <w:b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Phạm Đăng Tấ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75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0:00Z</dcterms:created>
  <dc:creator>Leader</dc:creator>
  <dc:description/>
  <cp:keywords/>
  <dc:language>en-US</dc:language>
  <cp:lastModifiedBy>User</cp:lastModifiedBy>
  <cp:lastPrinted>2018-01-12T15:48:00Z</cp:lastPrinted>
  <dcterms:modified xsi:type="dcterms:W3CDTF">2018-01-12T08:49:00Z</dcterms:modified>
  <cp:revision>14</cp:revision>
  <dc:subject/>
  <dc:title>LÞch c«ng t¸c tuÇn 10 (14/10/2013 - 20/10/2013)</dc:title>
</cp:coreProperties>
</file>