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357" w:hanging="0"/>
        <w:jc w:val="center"/>
        <w:rPr/>
      </w:pPr>
      <w:r>
        <w:rPr>
          <w:rFonts w:cs=".VnTimeH" w:ascii=".VnTimeH" w:hAnsi=".VnTimeH"/>
          <w:b/>
          <w:sz w:val="40"/>
          <w:szCs w:val="40"/>
          <w:lang w:val="fr-FR"/>
        </w:rPr>
        <w:t>LÞch c«ng t¸c tuÇn 14 (13/11/2017 - 19/11/2017</w:t>
      </w:r>
      <w:r>
        <w:rPr/>
        <w:t>)</w:t>
      </w:r>
    </w:p>
    <w:tbl>
      <w:tblPr>
        <w:tblW w:w="1527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417"/>
        <w:gridCol w:w="2747"/>
        <w:gridCol w:w="3685"/>
      </w:tblGrid>
      <w:tr>
        <w:trPr>
          <w:trHeight w:val="257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.VnAristote" w:hAnsi=".VnAristote" w:cs=".VnAristote"/>
                <w:b/>
                <w:b/>
                <w:sz w:val="32"/>
                <w:szCs w:val="32"/>
                <w:lang w:val="fr-FR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  <w:lang w:val="fr-FR"/>
              </w:rPr>
              <w:t>Lµm viÖc theo giê mïa ®«ng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Giê hµnh chÝnh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:  - S¸ng: 7h30 – 11h30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- ChiÒu: 13h – 17h                                                                 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Giê lý thuyÕt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:  - S¸ng: 6h4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- ChiÒu: 12h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Giê t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ự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c 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ậ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u w:val="single"/>
              </w:rPr>
              <w:t>p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:  - </w:t>
            </w:r>
            <w:r>
              <w:rPr>
                <w:b/>
                <w:sz w:val="20"/>
                <w:szCs w:val="20"/>
              </w:rPr>
              <w:t>Kíp sáng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: 6h30 - 11h3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.VnTime" w:ascii=".VnTime" w:hAnsi=".VnTime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Kíp c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>hiÒu: 12h30 - 17h30</w:t>
            </w:r>
          </w:p>
        </w:tc>
      </w:tr>
    </w:tbl>
    <w:tbl>
      <w:tblPr>
        <w:tblW w:w="160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6270"/>
        <w:gridCol w:w="4446"/>
        <w:gridCol w:w="1197"/>
        <w:gridCol w:w="1140"/>
        <w:gridCol w:w="1197"/>
      </w:tblGrid>
      <w:tr>
        <w:trPr>
          <w:trHeight w:val="480" w:hRule="atLeast"/>
        </w:trPr>
        <w:tc>
          <w:tcPr>
            <w:tcW w:w="906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0.5pt" to="2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ng-th</w:t>
            </w:r>
          </w:p>
        </w:tc>
        <w:tc>
          <w:tcPr>
            <w:tcW w:w="855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/g</w:t>
            </w:r>
          </w:p>
        </w:tc>
        <w:tc>
          <w:tcPr>
            <w:tcW w:w="627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ội dung</w:t>
            </w:r>
          </w:p>
        </w:tc>
        <w:tc>
          <w:tcPr>
            <w:tcW w:w="444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phần</w:t>
            </w:r>
          </w:p>
        </w:tc>
        <w:tc>
          <w:tcPr>
            <w:tcW w:w="119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114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trì</w:t>
            </w:r>
          </w:p>
        </w:tc>
        <w:tc>
          <w:tcPr>
            <w:tcW w:w="119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điểm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2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3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h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á nhân và đơn vị tổ chức vệ sinh phòng và xung quanh nơi làm việc. (Tổ Y tế kiểm tra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án bộ, nhân viên, giáo viên các đơn v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B N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Trưởng  các đơn v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ơi làm việc</w:t>
            </w:r>
          </w:p>
        </w:tc>
      </w:tr>
      <w:tr>
        <w:trPr>
          <w:trHeight w:val="3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Họp chuẩn bị cho các hoạt động chào mừng ngày Nhà giáo Việt Nam ngày 20/11 và Lễ Khai giảng năm học 2017 - 2018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GH; Trưởng các đơn vị; BT ĐTN, CT CĐ, Đ/c Tấn - VP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0"/>
                <w:szCs w:val="20"/>
              </w:rPr>
              <w:t>P. CT HSSV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Hiệu trưởng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 họp</w:t>
            </w:r>
          </w:p>
        </w:tc>
      </w:tr>
      <w:tr>
        <w:trPr>
          <w:trHeight w:val="3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oi thi TN môn chính trị tại SEVT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an coi thi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ĐT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EVT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3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4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Thông qua 02 đề án của Khoa KT&amp;QTK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GH; Trưởng các đơn v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Khoa KT&amp;QTK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Hiệu trưở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 họp</w:t>
            </w:r>
          </w:p>
        </w:tc>
      </w:tr>
      <w:tr>
        <w:trPr>
          <w:trHeight w:val="3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h30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3"/>
                <w:szCs w:val="23"/>
              </w:rPr>
              <w:t>Khai mạc Giải bóng chuyền nam HSSV mùa giải 2017 - 2018. (03 ngày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TC; Khách mời; Các đội tham gia; CBVC quan tâm tới dự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P Đoàn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CH Đoà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ân bóng chuyền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oi thi TN môn cơ sở ngành tại SEVT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an coi thi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ĐT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EVT</w:t>
            </w:r>
          </w:p>
        </w:tc>
      </w:tr>
      <w:tr>
        <w:trPr>
          <w:trHeight w:val="36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4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5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ội nghị lấy thư giới thiệu nhân sự bổ nhiệm Trưởng, Phó Khoa KHC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Tổ công tác; CBVC; HĐLĐ  từ 1 năm trở lên của  Khoa KHC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Tr Tổ 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ọp</w:t>
            </w:r>
          </w:p>
        </w:tc>
      </w:tr>
      <w:tr>
        <w:trPr>
          <w:trHeight w:val="3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h45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ội nghị liên tịch đề nghị  bổ nhiệm Trưởng, Phó Khoa KHCB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Tổ công tác, Chi ủy và BCN Khoa  KHCB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TH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Tr Tổ CT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ọp</w:t>
            </w:r>
          </w:p>
        </w:tc>
      </w:tr>
      <w:tr>
        <w:trPr>
          <w:trHeight w:val="3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3"/>
                <w:szCs w:val="23"/>
              </w:rPr>
              <w:t>Hội nghị lấy phiếu tín nhiệm  nhân sự bổ nhiệm Trưởng, Phó Khoa KHCB. Giới thiệu bổ sung 01 UVBTV ĐU nhiệm kỳ 2015-2020.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ác UV BCH Đảng ủy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P ĐU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 BT ĐU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ọp</w:t>
            </w:r>
          </w:p>
        </w:tc>
      </w:tr>
      <w:tr>
        <w:trPr>
          <w:trHeight w:val="30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oi thi TN môn chuyên ngành tại SEVT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an coi thi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ĐT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EVT</w:t>
            </w:r>
          </w:p>
        </w:tc>
      </w:tr>
      <w:tr>
        <w:trPr>
          <w:trHeight w:val="14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5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6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h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àm phách bài thi T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Ban làm ph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T</w:t>
            </w:r>
          </w:p>
        </w:tc>
      </w:tr>
      <w:tr>
        <w:trPr>
          <w:trHeight w:val="4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h30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Dự Lễ kỷ niệm ngày Nhà giáo Việt Nam 20/11 tại ĐHTN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3"/>
                <w:szCs w:val="23"/>
              </w:rPr>
              <w:t>ĐU; BGH; Trưởng các phòng, khoa, TT;  CT CĐ, BT ĐTN, Giảng viên có học vị TS và  02 SV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ĐHTN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ĐHT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Học liệu</w:t>
            </w:r>
          </w:p>
        </w:tc>
      </w:tr>
      <w:tr>
        <w:trPr>
          <w:trHeight w:val="13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h30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ấm thi TN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Ban chấm thi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ĐT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hấm thi</w:t>
            </w:r>
          </w:p>
        </w:tc>
      </w:tr>
      <w:tr>
        <w:trPr>
          <w:trHeight w:val="32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ọp điều chuyển cán bộ, nhân viên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ội đồng tuyển dụng và điều chuyể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 TH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Hiệu trưởng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ọp</w:t>
            </w:r>
          </w:p>
        </w:tc>
      </w:tr>
      <w:tr>
        <w:trPr>
          <w:trHeight w:val="32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Gặp mặt chia tay NGƯT. PGS.TS Nguyễn Đình Mãn - Nguyên Hiệu trưởng nhà trường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ĐU; BHG; Trưởng các đơn vị; CTCĐ, CT Hội CCB, BT ĐTN; Khách mời.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 TH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Hiệu trưởng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ọp</w:t>
            </w:r>
          </w:p>
        </w:tc>
      </w:tr>
      <w:tr>
        <w:trPr>
          <w:trHeight w:val="27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7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ập điểm thi T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KT&amp;ĐBC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.KT&amp;ĐBC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P.KT&amp;ĐBCL</w:t>
            </w:r>
          </w:p>
        </w:tc>
      </w:tr>
      <w:tr>
        <w:trPr>
          <w:trHeight w:val="27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8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Kiểm tra công tác chuẩn bị cho Đại hội công đoàn bộ phận.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BCH Công đoàn trường mở rộng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P CĐ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T C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P. họp</w:t>
            </w:r>
          </w:p>
        </w:tc>
      </w:tr>
      <w:tr>
        <w:trPr>
          <w:trHeight w:val="23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pacing w:val="-1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8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Giao lưu bóng bàn chào mừng ngày NGVN 20/11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CLB những người yêu thích Bóng bàn và CĐV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hư ký CLB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N CLB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ội trường </w:t>
            </w:r>
          </w:p>
        </w:tc>
      </w:tr>
      <w:tr>
        <w:trPr>
          <w:trHeight w:val="23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h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3"/>
                <w:szCs w:val="23"/>
              </w:rPr>
              <w:t>Chuyển điểm thi TN cho phòng Đào tạo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Đào tạo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.ĐT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. Ba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pacing w:val="-18"/>
                <w:sz w:val="20"/>
                <w:szCs w:val="20"/>
              </w:rPr>
              <w:t xml:space="preserve">Qua mạng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8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h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ải bóng đá cán bộ trẻ ĐHTN và Viettel (02 ngày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ội tuyển bóng đá n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P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ĐHT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Trường CNTT</w:t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N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9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h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duyệt chương trình văn nghệ chào mừng 20/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ội văn ngh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P Đoà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T ĐT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Nhà  ĐN</w:t>
            </w:r>
          </w:p>
        </w:tc>
      </w:tr>
    </w:tbl>
    <w:tbl>
      <w:tblPr>
        <w:tblW w:w="159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4104"/>
      </w:tblGrid>
      <w:tr>
        <w:trPr>
          <w:trHeight w:val="1577" w:hRule="atLeast"/>
        </w:trPr>
        <w:tc>
          <w:tcPr>
            <w:tcW w:w="11873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Những cuộc họp đột xuất của nhà trường và ĐHTN sẽ thông báo sau.</w:t>
            </w:r>
          </w:p>
          <w:p>
            <w:pPr>
              <w:pStyle w:val="TextBody"/>
              <w:tabs>
                <w:tab w:val="clear" w:pos="720"/>
                <w:tab w:val="left" w:pos="219" w:leader="none"/>
                <w:tab w:val="left" w:pos="112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.VnArial Narrow"/>
              </w:rPr>
              <w:t xml:space="preserve">         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</w:rPr>
              <w:t>TL. HIỆU 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192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KT.  Trư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192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6"/>
                <w:szCs w:val="22"/>
              </w:rPr>
            </w:pPr>
            <w:r>
              <w:rPr>
                <w:b/>
                <w:sz w:val="66"/>
                <w:szCs w:val="16"/>
              </w:rPr>
              <w:t xml:space="preserve"> </w:t>
            </w:r>
            <w:r>
              <w:rPr>
                <w:sz w:val="6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b/>
                <w:b/>
                <w:i/>
                <w:i/>
              </w:rPr>
            </w:pPr>
            <w:r>
              <w:rPr>
                <w:sz w:val="6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i/>
              </w:rPr>
              <w:t>Phạm Đăng Tấ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75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3:00Z</dcterms:created>
  <dc:creator>Leader</dc:creator>
  <dc:description/>
  <cp:keywords/>
  <dc:language>en-US</dc:language>
  <cp:lastModifiedBy>User</cp:lastModifiedBy>
  <cp:lastPrinted>2017-11-10T13:53:00Z</cp:lastPrinted>
  <dcterms:modified xsi:type="dcterms:W3CDTF">2017-11-10T06:57:00Z</dcterms:modified>
  <cp:revision>31</cp:revision>
  <dc:subject/>
  <dc:title>LÞch c«ng t¸c tuÇn 10 (14/10/2013 - 20/10/2013)</dc:title>
</cp:coreProperties>
</file>