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  <w:t xml:space="preserve">LỊCH CÔNG TÁC TUẦN 5 (12/9/2016 - 18/9/2016) </w:t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"/>
        <w:gridCol w:w="5301"/>
        <w:gridCol w:w="5358"/>
        <w:gridCol w:w="1254"/>
        <w:gridCol w:w="1254"/>
        <w:gridCol w:w="1254"/>
      </w:tblGrid>
      <w:tr>
        <w:trPr>
          <w:trHeight w:val="242" w:hRule="atLeast"/>
        </w:trPr>
        <w:tc>
          <w:tcPr>
            <w:tcW w:w="817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pt" to="22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b/>
                <w:bCs/>
                <w:sz w:val="28"/>
                <w:szCs w:val="28"/>
              </w:rPr>
              <w:t>ng-th</w:t>
            </w:r>
          </w:p>
        </w:tc>
        <w:tc>
          <w:tcPr>
            <w:tcW w:w="83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/g</w:t>
            </w:r>
          </w:p>
        </w:tc>
        <w:tc>
          <w:tcPr>
            <w:tcW w:w="530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535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</w:t>
            </w:r>
          </w:p>
        </w:tc>
        <w:tc>
          <w:tcPr>
            <w:tcW w:w="12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  <w:tc>
          <w:tcPr>
            <w:tcW w:w="12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</w:t>
            </w:r>
          </w:p>
        </w:tc>
        <w:tc>
          <w:tcPr>
            <w:tcW w:w="125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2/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7h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-4"/>
              </w:rPr>
            </w:pPr>
            <w:r>
              <w:rPr>
                <w:spacing w:val="-4"/>
              </w:rPr>
              <w:t>- Các đơn vị tổ chức tổng vệ sinh theo khu vự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-6"/>
              </w:rPr>
            </w:pPr>
            <w:r>
              <w:rPr>
                <w:spacing w:val="-6"/>
              </w:rPr>
              <w:t>- CB; nhân viên làm việc hành chín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19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B, N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Trưởng Đ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19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ơi LV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4h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ọp xét các danh hiệu thi đua, khen thưởng cấp Nhà nước (</w:t>
            </w:r>
            <w:r>
              <w:rPr>
                <w:i/>
                <w:spacing w:val="-8"/>
              </w:rPr>
              <w:t>Cờ thi đua của Chính phủ, CSTĐ toàn quốc, Bằng khen của Thủ tướng CP, Huân chương các loại)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Đ/c Mãn - UV HĐ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HTN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HTN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5h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Họp giao ban công tác HSSV.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Đ/c Lam - PHT, Lãnh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ạo P.CT-HSSV, Phó khoa phụ trách CT- HSSV, Đại diện các đơn vị: P.ĐT, P.TH, Đoàn TN; CB quản lý HSSV khoa, Lớp tr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ởng ( hoặc BT chi đoàn)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T-HSSV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am -   PH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</w:t>
            </w:r>
          </w:p>
        </w:tc>
      </w:tr>
      <w:tr>
        <w:trPr>
          <w:trHeight w:val="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h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-6"/>
              </w:rPr>
            </w:pPr>
            <w:r>
              <w:rPr>
                <w:spacing w:val="-6"/>
              </w:rPr>
              <w:t>Dự Hội nghị tổng kết công tác đối ngoại giai đoạn 2010-2015 và triển khai nhiệm vụ giai đoạn 2016-20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-2"/>
              </w:rPr>
            </w:pPr>
            <w:r>
              <w:rPr>
                <w:spacing w:val="-2"/>
              </w:rPr>
              <w:t>Đ/c Hoàng - PH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BND tỉnh TN</w:t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4/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5/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h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Hội thảo khoa học Khoa KTC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BGH; Đại diện lãnh đạo các phòng: P. ĐT-QLKH&amp;HTQT, P. KT&amp;ĐBCL; Trưởng các khoa (có giấy mời); Toàn thể CB, GV, NV Khoa KTCN (GV có giờ vẫn lên lớp BT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Khoa KTC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ưởng khoa KTC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5h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Lễ kết nạp Đảng viên mới Chi bộ Khoa KTCN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Đại biểu BTV ĐU, VP ĐU; Đảng viên Khoa KTCN và Đảng viên mới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Chi ủy K. KTCN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T Chi bộ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. họp</w:t>
            </w:r>
          </w:p>
        </w:tc>
      </w:tr>
      <w:tr>
        <w:trPr>
          <w:trHeight w:val="9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6/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8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Họp Hội đồng trườ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/>
            </w:pPr>
            <w:r>
              <w:rPr>
                <w:spacing w:val="-2"/>
              </w:rPr>
              <w:t>BGH; Đ/c Bình - TP. ĐT-QLKH&amp;HTQT, Đ/c Phấn - BT ĐTN; Trưởng các khoa (Đ/c Ngọc, Đ/c Hải, Đ/c Yến, Đ/c Tiến); Các UV thành phần ngoài trườ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P. 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iệu trưở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. họp</w:t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14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Chuẩn bị đánh giá và phân loại Đảng b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Các tiểu ban (TB): 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TB1: Đ/c Mãn, Đ/c Bình, Đ/c thành; 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TB2: Đ/c Hoàng, Đ/c Ét, Đ/c Thành; 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>- TB3: Đ/c Ngô Cường, Đ/c Bộ, Đ/c Cường TH;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TB4: Đ/c Lam, Đ/c Phấn; 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2"/>
                <w:szCs w:val="22"/>
              </w:rPr>
              <w:t>- TB5: Đ/c Hoàng, Đ/c É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Trưởng T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rưởng T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ự bố trí</w:t>
            </w:r>
          </w:p>
        </w:tc>
      </w:tr>
    </w:tbl>
    <w:tbl>
      <w:tblPr>
        <w:tblW w:w="151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4354"/>
      </w:tblGrid>
      <w:tr>
        <w:trPr>
          <w:trHeight w:val="405" w:hRule="atLeast"/>
        </w:trPr>
        <w:tc>
          <w:tcPr>
            <w:tcW w:w="10804" w:type="dxa"/>
            <w:tcBorders/>
          </w:tcPr>
          <w:p>
            <w:pPr>
              <w:pStyle w:val="Normal"/>
              <w:spacing w:lineRule="auto" w:line="360" w:before="240" w:after="120"/>
              <w:ind w:right="3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Ghi chú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20"/>
              <w:ind w:right="357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- </w:t>
            </w:r>
            <w:r>
              <w:rPr>
                <w:spacing w:val="2"/>
                <w:sz w:val="26"/>
                <w:szCs w:val="28"/>
              </w:rPr>
              <w:t>Những cuộc họp đột xuất của nhà trường và ĐHTN sẽ thông báo sau;</w:t>
            </w:r>
          </w:p>
          <w:p>
            <w:pPr>
              <w:pStyle w:val="Normal"/>
              <w:spacing w:lineRule="auto" w:line="360" w:before="0" w:after="120"/>
              <w:ind w:right="35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</w:t>
            </w:r>
            <w:r>
              <w:rPr>
                <w:b/>
                <w:szCs w:val="22"/>
              </w:rPr>
              <w:t xml:space="preserve">Phạm Đăng Tấ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36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37:00Z</dcterms:created>
  <dc:creator>Leader</dc:creator>
  <dc:description/>
  <cp:keywords/>
  <dc:language>en-US</dc:language>
  <cp:lastModifiedBy>User</cp:lastModifiedBy>
  <cp:lastPrinted>2016-09-12T07:40:00Z</cp:lastPrinted>
  <dcterms:modified xsi:type="dcterms:W3CDTF">2016-09-12T00:41:00Z</dcterms:modified>
  <cp:revision>4</cp:revision>
  <dc:subject/>
  <dc:title>LÞch c«ng t¸c tuÇn 30 (3/3/2014 - 9/3/2014)</dc:title>
</cp:coreProperties>
</file>