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65100</wp:posOffset>
                      </wp:positionV>
                      <wp:extent cx="111188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HÒNG CÔNG TÁC HSSV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2540</wp:posOffset>
                      </wp:positionV>
                      <wp:extent cx="2013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Thái Nguyên, ngày…..tháng….năm 20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LẠI THẺ AT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</w:rPr>
        <w:t>Kính gửi:</w:t>
      </w:r>
      <w:r>
        <w:rPr>
          <w:b/>
          <w:sz w:val="26"/>
        </w:rPr>
        <w:t xml:space="preserve"> - Trường Cao đẳng Kinh tế - Kỹ thuậ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 xml:space="preserve">      - Ngân hàng CP Đầu tư &amp; Phát triển Việt Nam chi nhánh Thái Nguyên</w:t>
      </w:r>
    </w:p>
    <w:p>
      <w:pPr>
        <w:pStyle w:val="Normal"/>
        <w:rPr/>
      </w:pPr>
      <w:r>
        <w:rPr>
          <w:b/>
          <w:sz w:val="26"/>
        </w:rPr>
        <w:tab/>
        <w:t xml:space="preserve">      - Phòng Công tác học sinh, sinh viê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Tên em là: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Sinh ngày:…………………………………MSSV: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Hộ khẩu thường trú: Xã……………..Huyện………….…..Tỉnh……………………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Hiện đang học lớp:……………………………Khoa:………………………………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Ngành học:……………………………………Khóa học:……………….…………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Hệ đào tạo:………………….…….tại</w:t>
      </w:r>
      <w:r>
        <w:rPr>
          <w:b/>
          <w:sz w:val="26"/>
        </w:rPr>
        <w:t xml:space="preserve"> </w:t>
      </w:r>
      <w:r>
        <w:rPr>
          <w:sz w:val="28"/>
        </w:rPr>
        <w:t>Trường Cao đẳng Kinh tế - Kỹ thuật</w:t>
      </w:r>
      <w:r>
        <w:rPr>
          <w:sz w:val="30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6"/>
        </w:rPr>
        <w:t>Nay em làm đơn này kính đề nghị Phòng Công tác HSSV trường Cao đẳng Kinh tế - Kỹ thuật; Ngân hàng cổ phần Đầu tư &amp; Phát triển Việt Nam chi nhánh Thái Nguyên cho phép em xin được cấp lại thẻ ATM kể từ ngày:……../……/ 20....., học kỳ:..…năm học: 20…. - 20…….</w:t>
      </w:r>
    </w:p>
    <w:p>
      <w:pPr>
        <w:pStyle w:val="Normal"/>
        <w:spacing w:lineRule="auto" w:line="288"/>
        <w:ind w:firstLine="720"/>
        <w:rPr>
          <w:sz w:val="28"/>
          <w:szCs w:val="26"/>
        </w:rPr>
      </w:pPr>
      <w:r>
        <w:rPr>
          <w:sz w:val="28"/>
          <w:szCs w:val="26"/>
        </w:rPr>
        <w:t>Lý do xin cấp lại thẻ:…………………………………………………………..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</w:t>
      </w:r>
      <w:r>
        <w:rPr>
          <w:sz w:val="28"/>
          <w:szCs w:val="26"/>
        </w:rPr>
        <w:t>.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</w:t>
      </w:r>
      <w:r>
        <w:rPr>
          <w:sz w:val="28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Em xin hứa nội dung trên là đúng sự thật, nếu sai em xin hoàn toàn chịu trách nhiệm trước Nhà trường; Ngân hàng cổ phần Đầu tư &amp; Phát triển Việt Nam chi nhánh Thái Nguyên. Kính mong nhận được xem xét, chấp thuận của Nhà trường và Ngân hà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  <w:szCs w:val="26"/>
        </w:rPr>
        <w:t>Em xin trân trọng cảm ơn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VCN-CVH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CÔNG TÁC HSSV</w:t>
      </w:r>
    </w:p>
    <w:sectPr>
      <w:type w:val="nextPage"/>
      <w:pgSz w:w="11906" w:h="16838"/>
      <w:pgMar w:left="136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7:00Z</dcterms:created>
  <dc:creator>Dat Viet JSC</dc:creator>
  <dc:description/>
  <cp:keywords/>
  <dc:language>en-US</dc:language>
  <cp:lastModifiedBy>Lev</cp:lastModifiedBy>
  <cp:lastPrinted>2015-06-26T14:24:00Z</cp:lastPrinted>
  <dcterms:modified xsi:type="dcterms:W3CDTF">2015-06-29T02:52:00Z</dcterms:modified>
  <cp:revision>17</cp:revision>
  <dc:subject/>
  <dc:title/>
</cp:coreProperties>
</file>