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693"/>
      </w:tblGrid>
      <w:tr>
        <w:trPr>
          <w:trHeight w:val="995" w:hRule="atLeast"/>
        </w:trPr>
        <w:tc>
          <w:tcPr>
            <w:tcW w:w="423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4"/>
                <w:szCs w:val="24"/>
              </w:rPr>
            </w:pPr>
            <w:r>
              <w:rPr>
                <w:rFonts w:cs=".VnTimeH" w:ascii=".VnTimeH" w:hAnsi=".VnTimeH"/>
                <w:sz w:val="24"/>
                <w:szCs w:val="24"/>
              </w:rPr>
              <w:t>®¹i häc th¸i ng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tr</w:t>
              <w:softHyphen/>
              <w:t>êng c® kinh tÕ - kü thuË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016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0.8pt" to="148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93" w:type="dxa"/>
            <w:tcBorders/>
          </w:tcPr>
          <w:p>
            <w:pPr>
              <w:pStyle w:val="Normal"/>
              <w:rPr>
                <w:rFonts w:ascii=".VnTimeH" w:hAnsi=".VnTimeH" w:cs=".VnTimeH"/>
                <w:b/>
                <w:b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-911161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-717.45pt" to="209.85pt,-7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0"/>
                <w:szCs w:val="24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éc lËp - Tù do - H¹nh phóc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24765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1.95pt" to="185.2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Néi quy th</w:t>
        <w:softHyphen/>
        <w:t xml:space="preserve"> viÖn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KÌm theo quyÕt ®Þnh sè : 215 /Q§-HT ngµy 09/4/2009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1. </w:t>
      </w:r>
      <w:r>
        <w:rPr>
          <w:rFonts w:cs=".VnTimeH" w:ascii=".VnTimeH" w:hAnsi=".VnTimeH"/>
          <w:b/>
          <w:sz w:val="26"/>
          <w:szCs w:val="24"/>
        </w:rPr>
        <w:t>§iÒu kiÖn vµ ®èi t</w:t>
        <w:softHyphen/>
        <w:t>îng m</w:t>
        <w:softHyphen/>
        <w:t>în s¸ch:</w:t>
      </w:r>
    </w:p>
    <w:p>
      <w:pPr>
        <w:pStyle w:val="Normal"/>
        <w:ind w:firstLine="284"/>
        <w:jc w:val="both"/>
        <w:rPr>
          <w:sz w:val="26"/>
          <w:szCs w:val="24"/>
        </w:rPr>
      </w:pPr>
      <w:r>
        <w:rPr>
          <w:sz w:val="26"/>
          <w:szCs w:val="24"/>
        </w:rPr>
        <w:t>C¸n bé viªn chøc, gi¶ng viªn, gi¸o viªn, HSSV Tr</w:t>
        <w:softHyphen/>
        <w:t>êng Cao ®¼ng Kinh tÕ - Kü thuËt.</w:t>
      </w:r>
    </w:p>
    <w:p>
      <w:pPr>
        <w:pStyle w:val="Normal"/>
        <w:ind w:firstLine="284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2. </w:t>
      </w:r>
      <w:r>
        <w:rPr>
          <w:rFonts w:cs=".VnTimeH" w:ascii=".VnTimeH" w:hAnsi=".VnTimeH"/>
          <w:b/>
          <w:sz w:val="26"/>
          <w:szCs w:val="24"/>
        </w:rPr>
        <w:t>Tr¸ch nhiÖm cña c¸n bé th</w:t>
        <w:softHyphen/>
        <w:t xml:space="preserve"> viÖn vµ ®éc gi¶: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2.1. §èi víi c¸n bé th</w:t>
        <w:softHyphen/>
        <w:t xml:space="preserve"> viÖn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Cã tr¸ch nhiÖm h</w:t>
        <w:softHyphen/>
        <w:t>íng dÉn ®éc gi¶ néi quy vµ c¸c quy ®Þnh cña th</w:t>
        <w:softHyphen/>
        <w:t xml:space="preserve"> viÖn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§¶m b¶o phôc vô nhanh chãng, chÝnh x¸c nhu cÇu m</w:t>
        <w:softHyphen/>
        <w:t>în vµ ®äc cña ®éc gi¶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Qu¶n lý, khai th¸c sö dông cã hiÖu qu¶ trang thiÕt bÞ, tµi liÖu thuéc ph¹m vi th</w:t>
        <w:softHyphen/>
        <w:t xml:space="preserve"> viÖn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Cã th¸i ®é phôc vô v¨n minh vµ lÞch sù.</w:t>
      </w:r>
    </w:p>
    <w:p>
      <w:pPr>
        <w:pStyle w:val="Normal"/>
        <w:ind w:firstLine="426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2.2. §èi víi ®éc gi¶</w:t>
      </w:r>
    </w:p>
    <w:p>
      <w:pPr>
        <w:pStyle w:val="Normal"/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2.2.1. §éc gi¶ ®</w:t>
        <w:softHyphen/>
        <w:t>îc tra cøu, khai th¸c th«ng tin, ®äc vµ m</w:t>
        <w:softHyphen/>
        <w:t>în tµi liÖu</w:t>
      </w:r>
    </w:p>
    <w:p>
      <w:pPr>
        <w:pStyle w:val="Normal"/>
        <w:ind w:firstLine="567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2.2.2. §éc gi¶ cã nghÜa vô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XuÊt tr×nh thÎ khi ®Õn th</w:t>
        <w:softHyphen/>
        <w:t xml:space="preserve"> viÖn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Kh«ng cho ng</w:t>
        <w:softHyphen/>
        <w:t>êi kh¸c m</w:t>
        <w:softHyphen/>
        <w:t>în thÎ hoÆc dïng thÎ cña ng</w:t>
        <w:softHyphen/>
        <w:t>êi kh¸c. NÕu mÊt thÎ ph¶i b¸o ngay cho c¸n bé th</w:t>
        <w:softHyphen/>
        <w:t xml:space="preserve"> viÖn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Tu©n thñ h</w:t>
        <w:softHyphen/>
        <w:t>íng dÉn cña c¸n bé th</w:t>
        <w:softHyphen/>
        <w:t xml:space="preserve"> viÖn, t«n träng c¸n bé th</w:t>
        <w:softHyphen/>
        <w:t xml:space="preserve"> viÖn vµ c¸c ®éc gi¶ kh¸c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Kh«ng ®</w:t>
        <w:softHyphen/>
        <w:t>îc m</w:t>
        <w:softHyphen/>
        <w:t>în tµi liÖu kh¸c khi ch</w:t>
        <w:softHyphen/>
        <w:t>a tr¶ tµi liÖu ®ang m</w:t>
        <w:softHyphen/>
        <w:t>în, kh«ng ®</w:t>
        <w:softHyphen/>
        <w:t>îc mang tµi liÖu cña th</w:t>
        <w:softHyphen/>
        <w:t xml:space="preserve"> viÖn ra ngoµi khi ch</w:t>
        <w:softHyphen/>
        <w:t>a ®</w:t>
        <w:softHyphen/>
        <w:t>îc phÐp cña c¸n bé th</w:t>
        <w:softHyphen/>
        <w:t xml:space="preserve"> viÖn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Kh«ng lµm h</w:t>
        <w:softHyphen/>
        <w:t xml:space="preserve"> háng m· sè, m· v¹ch trªn tµi liÖu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Cã ý thøc gi÷ g×n tµi s¶n th</w:t>
        <w:softHyphen/>
        <w:t xml:space="preserve"> viÖn, kh«ng ®¸nh tr¸o, chiÕm dông, xÐ r¸ch, g¹ch xãa hoÆc lµm háng tµi liÖu th</w:t>
        <w:softHyphen/>
        <w:t xml:space="preserve"> viÖn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§Ó vËt dông c¸ nh©n ®óng n¬i quy ®Þnh.</w:t>
      </w:r>
    </w:p>
    <w:p>
      <w:pPr>
        <w:pStyle w:val="Normal"/>
        <w:ind w:firstLine="567"/>
        <w:jc w:val="both"/>
        <w:rPr/>
      </w:pPr>
      <w:r>
        <w:rPr>
          <w:rFonts w:cs=".VnTimeH" w:ascii=".VnTimeH" w:hAnsi=".VnTimeH"/>
          <w:sz w:val="26"/>
          <w:szCs w:val="24"/>
        </w:rPr>
        <w:t>¨</w:t>
      </w:r>
      <w:r>
        <w:rPr>
          <w:sz w:val="26"/>
          <w:szCs w:val="24"/>
        </w:rPr>
        <w:t>n mÆc lÞch sù, kh«ng ®éi mò trong th</w:t>
        <w:softHyphen/>
        <w:t xml:space="preserve"> viÖn và gi÷ trËt tù vÖ sinh chung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Kh«ng ®</w:t>
        <w:softHyphen/>
        <w:t>îc hót thuèc, mang ®å ¨n vµo th</w:t>
        <w:softHyphen/>
        <w:t xml:space="preserve"> viÖn.</w:t>
      </w:r>
    </w:p>
    <w:p>
      <w:pPr>
        <w:pStyle w:val="Normal"/>
        <w:ind w:firstLine="284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2.2.3. Quy ®Þnh båi th</w:t>
        <w:softHyphen/>
        <w:t>êng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Lµm mÊt s¸ch ph¶i båi th</w:t>
        <w:softHyphen/>
        <w:t>êng b»ng cuèn kh¸c cã gi¸ trÞ t</w:t>
        <w:softHyphen/>
        <w:t>¬ng ®</w:t>
        <w:softHyphen/>
        <w:t>¬ng, céng thªm 2.000® biªn môc. §èi víi s¸ch quý hiÕm ph¹t tõ 6 - 10 lÇn gi¸ trÞ cuèn s¸ch, céng thªm 2.000® biªn môc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ViÕt vÏ bÈn lªn s¸ch ph¹t 2.000®/vÕt bÈn, lµm mÊt b×a s¸ch ph¹t 5.000®/ b×a.</w:t>
      </w:r>
    </w:p>
    <w:p>
      <w:pPr>
        <w:pStyle w:val="Normal"/>
        <w:ind w:firstLine="567"/>
        <w:jc w:val="both"/>
        <w:rPr>
          <w:sz w:val="26"/>
          <w:szCs w:val="24"/>
          <w:lang w:val="fr-FR"/>
        </w:rPr>
      </w:pPr>
      <w:r>
        <w:rPr>
          <w:sz w:val="26"/>
          <w:szCs w:val="24"/>
          <w:lang w:val="fr-FR"/>
        </w:rPr>
        <w:t>- Lµm h</w:t>
        <w:softHyphen/>
        <w:t xml:space="preserve"> háng m· sè, m· v¹ch ph¹t 2.000®/ tµi liÖu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Lµm r¸ch hoÆc mÊt 01 -  04 trang s¸ch ph¹t 3.000®/ trang.</w:t>
      </w:r>
    </w:p>
    <w:p>
      <w:pPr>
        <w:pStyle w:val="Normal"/>
        <w:ind w:firstLine="567"/>
        <w:jc w:val="both"/>
        <w:rPr/>
      </w:pPr>
      <w:r>
        <w:rPr>
          <w:sz w:val="26"/>
          <w:szCs w:val="24"/>
        </w:rPr>
        <w:t>- Lµm mÊt tõ 5 - 10 trang trë lªn ph¶i båi th</w:t>
        <w:softHyphen/>
        <w:t>êng s¸ch míi.</w:t>
      </w:r>
    </w:p>
    <w:p>
      <w:pPr>
        <w:pStyle w:val="Normal"/>
        <w:ind w:firstLine="426"/>
        <w:jc w:val="both"/>
        <w:rPr>
          <w:i/>
          <w:i/>
          <w:sz w:val="26"/>
          <w:szCs w:val="24"/>
        </w:rPr>
      </w:pPr>
      <w:r>
        <w:rPr>
          <w:i/>
          <w:sz w:val="26"/>
          <w:szCs w:val="24"/>
        </w:rPr>
        <w:t>2.2.4. Tr</w:t>
        <w:softHyphen/>
        <w:t>êng hîp qu¸ h¹n :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§èi víi c¸ nh©n kh«ng tr¶ s¸ch ®óng h¹n ph¹t 1.000®/ngµy/cuèn.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sz w:val="26"/>
          <w:szCs w:val="24"/>
        </w:rPr>
        <w:t>- §èi víi tËp thÓ tr¶ qu¸ h¹n ph¹t 10.0000®/ngµy/cuèn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6"/>
          <w:szCs w:val="24"/>
        </w:rPr>
        <w:t>Mäi CBVC, gi¶ng viªn, gi¸o viªn vµ HSSV ®Õn th</w:t>
        <w:softHyphen/>
        <w:t xml:space="preserve"> viÖn ph¶i cã tr¸ch nhiÖm thùc hiÖn nghiªm tóc Néi quy nµy. NÕu ®éc gi¶ nµo vi ph¹m quy ®Þnh cña th</w:t>
        <w:softHyphen/>
        <w:t xml:space="preserve"> viÖn sÏ bÞ xö lý theo quy ®Þnh cña Nhµ tr</w:t>
        <w:softHyphen/>
        <w:t>êng./.</w:t>
      </w:r>
      <w:r>
        <w:rPr>
          <w:b/>
          <w:sz w:val="26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</w:t>
      </w:r>
    </w:p>
    <w:p>
      <w:pPr>
        <w:pStyle w:val="BodyText2"/>
        <w:spacing w:lineRule="auto" w:line="240"/>
        <w:jc w:val="center"/>
        <w:rPr/>
      </w:pPr>
      <w:r>
        <w:rPr>
          <w:rFonts w:eastAsia=".VnTimeH" w:cs=".VnTimeH" w:ascii=".VnTimeH" w:hAnsi=".VnTimeH"/>
          <w:b/>
          <w:sz w:val="26"/>
        </w:rPr>
        <w:t xml:space="preserve">                                                         </w:t>
      </w:r>
      <w:r>
        <w:rPr>
          <w:rFonts w:cs=".VnTimeH" w:ascii=".VnTimeH" w:hAnsi=".VnTimeH"/>
          <w:b/>
          <w:sz w:val="26"/>
        </w:rPr>
        <w:t>HiÖu tr</w:t>
        <w:softHyphen/>
        <w:t>ëng</w:t>
      </w:r>
    </w:p>
    <w:sectPr>
      <w:type w:val="nextPage"/>
      <w:pgSz w:w="11906" w:h="16838"/>
      <w:pgMar w:left="1701" w:right="136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360"/>
      <w:jc w:val="both"/>
    </w:pPr>
    <w:rPr/>
  </w:style>
  <w:style w:type="paragraph" w:styleId="BodyTextIndent3">
    <w:name w:val="Body Text Indent 3"/>
    <w:basedOn w:val="Normal"/>
    <w:qFormat/>
    <w:pPr>
      <w:spacing w:lineRule="auto" w:line="288"/>
      <w:ind w:firstLine="3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288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4:00Z</dcterms:created>
  <dc:creator>Tran Xuan Tu</dc:creator>
  <dc:description/>
  <cp:keywords/>
  <dc:language>en-US</dc:language>
  <cp:lastModifiedBy>Sky123.Org</cp:lastModifiedBy>
  <dcterms:modified xsi:type="dcterms:W3CDTF">2015-10-14T08:26:00Z</dcterms:modified>
  <cp:revision>4</cp:revision>
  <dc:subject/>
  <dc:title/>
</cp:coreProperties>
</file>