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ẫu số: 01/TDSV</w:t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(Do HSSV lập)</w:t>
      </w:r>
    </w:p>
    <w:p>
      <w:pPr>
        <w:pStyle w:val="Normal"/>
        <w:ind w:left="7920" w:hanging="0"/>
        <w:rPr>
          <w:rFonts w:ascii="Calibri" w:hAnsi="Calibri" w:cs="Calibri"/>
          <w:sz w:val="16"/>
          <w:szCs w:val="16"/>
          <w:lang w:val="vi-VN"/>
        </w:rPr>
      </w:pPr>
      <w:r>
        <w:rPr>
          <w:rFonts w:cs="Calibri" w:ascii="Calibri" w:hAnsi="Calibri"/>
          <w:sz w:val="16"/>
          <w:szCs w:val="16"/>
          <w:lang w:val="vi-VN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68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HỌC THÁI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03200</wp:posOffset>
                      </wp:positionV>
                      <wp:extent cx="1148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6pt" to="159.0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CĐ KINH TẾ - KỸ THUẬ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895</wp:posOffset>
                </wp:positionH>
                <wp:positionV relativeFrom="paragraph">
                  <wp:posOffset>17780</wp:posOffset>
                </wp:positionV>
                <wp:extent cx="2187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1.4pt" to="456.0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GIẤY XÁC NHẬ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(Dùng để vay vốn Ngân hà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ọ và tên HSSV: ………………………………………………...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11430</wp:posOffset>
                </wp:positionV>
                <wp:extent cx="2076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2pt;margin-top:0.9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4720</wp:posOffset>
                </wp:positionH>
                <wp:positionV relativeFrom="paragraph">
                  <wp:posOffset>11430</wp:posOffset>
                </wp:positionV>
                <wp:extent cx="2076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6pt;margin-top:0.9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Ngày sinh: ……….....…/…….....……/…….....…..  Giới tính:      Nam </w:t>
        <w:tab/>
        <w:t xml:space="preserve">   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N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CMTND số: ………..….……. Ngày cấp: ……/……/…….. Nơi cấp: …………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Mã trường theo học (mã quy ước trong tuyển sinh ĐH, CĐ, TCCN)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>Tên trường: ………………………………………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de-DE"/>
        </w:rPr>
        <w:t>Ngành học: 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ệ đào tạo (Đại học, cao đẳng, dạy nghề): ………………………………………..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Khoá học: ………………………………. Loại hình đào tạ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>Lớp: ……………………...……………. Số thẻ HSSV: 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hoa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nhập học: ……/……/…….. Thời gian ra trường (tháng/năm):……/……/……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hời gian theo học tại trường: ………… tháng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tiền học phí hàng tháng: …………….. đồng    Học kỳ: ……  Năm học: 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20955</wp:posOffset>
                </wp:positionV>
                <wp:extent cx="2076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1.6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Thuộc diện:</w:t>
        <w:tab/>
        <w:tab/>
        <w:tab/>
        <w:tab/>
        <w:t xml:space="preserve">- Không miễn giảm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9525</wp:posOffset>
                </wp:positionV>
                <wp:extent cx="20764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0.7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286385</wp:posOffset>
                </wp:positionV>
                <wp:extent cx="2076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22.5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 xml:space="preserve">- Giảm học phí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266700</wp:posOffset>
                </wp:positionV>
                <wp:extent cx="20764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21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>- Miễn học ph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238760</wp:posOffset>
                </wp:positionV>
                <wp:extent cx="20764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5pt;margin-top:18.8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>Thuộc đối tượng:</w:t>
        <w:tab/>
        <w:tab/>
        <w:tab/>
        <w:t>- Mồ cô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- Không mồ cô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Trong thời gian theo học, anh (chị): …………………………………..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ind w:left="504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ái Nguyên, ngày … tháng … năm 20…</w:t>
      </w:r>
    </w:p>
    <w:p>
      <w:pPr>
        <w:pStyle w:val="Normal"/>
        <w:spacing w:lineRule="auto" w:line="312"/>
        <w:ind w:left="50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L. HIỆU TRƯỞNG</w:t>
      </w:r>
    </w:p>
    <w:p>
      <w:pPr>
        <w:pStyle w:val="Normal"/>
        <w:spacing w:lineRule="auto" w:line="312"/>
        <w:ind w:left="50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HÒNG CTHSSV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S. Trần Minh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8" w:right="562" w:gutter="0" w:header="0" w:top="576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3:00Z</dcterms:created>
  <dc:creator>Leader</dc:creator>
  <dc:description/>
  <dc:language>en-US</dc:language>
  <cp:lastModifiedBy>frt</cp:lastModifiedBy>
  <cp:lastPrinted>2015-11-23T17:05:00Z</cp:lastPrinted>
  <dcterms:modified xsi:type="dcterms:W3CDTF">2015-12-01T02:23:00Z</dcterms:modified>
  <cp:revision>2</cp:revision>
  <dc:subject/>
  <dc:title>§¹i häc Th¸I Nguyªn</dc:title>
</cp:coreProperties>
</file>