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143"/>
        <w:gridCol w:w="5328"/>
      </w:tblGrid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: ...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ẫu số: C08- HD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 : 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ẤY BÁO LÀM THÊM GI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gày..........tháng..........năm 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ố: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339"/>
        <w:gridCol w:w="1474"/>
        <w:gridCol w:w="1476"/>
        <w:gridCol w:w="1502"/>
      </w:tblGrid>
      <w:tr>
        <w:trPr>
          <w:trHeight w:val="4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làm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thêm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20"/>
        <w:gridCol w:w="2462"/>
      </w:tblGrid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bộ phận, phòng ban có người làm thê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491" w:bottom="254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2:00Z</dcterms:created>
  <dc:creator>toanthingoan</dc:creator>
  <dc:description/>
  <dc:language>en-US</dc:language>
  <cp:lastModifiedBy>Family</cp:lastModifiedBy>
  <cp:lastPrinted>2016-11-09T14:04:00Z</cp:lastPrinted>
  <dcterms:modified xsi:type="dcterms:W3CDTF">2018-04-28T15:02:00Z</dcterms:modified>
  <cp:revision>2</cp:revision>
  <dc:subject/>
  <dc:title>2- Mẫu chứng từ kế toán</dc:title>
</cp:coreProperties>
</file>